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3.02.2018</w:t>
        <w:tab/>
        <w:tab/>
        <w:tab/>
        <w:t xml:space="preserve">  </w:t>
        <w:tab/>
        <w:tab/>
        <w:tab/>
        <w:tab/>
        <w:tab/>
        <w:tab/>
        <w:tab/>
        <w:tab/>
        <w:t xml:space="preserve">        № 109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б утверждении календарного плана прове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фициа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ов сборных команд и спортсменов Колпаш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районные, областные, всероссийски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ые и межрегиональные спортивные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Колпашевского городского поселения», решением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18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913" w:dyaOrig="10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95pt;margin-top:2.45pt;width:495.75pt;height:511.6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76541523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788" w:dyaOrig="95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9.45pt;margin-top:-0.1pt;width:589.6pt;height:479.3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575247261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788" w:dyaOrig="47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9.45pt;margin-top:0.4pt;width:589.6pt;height:238.4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292745134" r:id="rId7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2-16T12:40:00Z</cp:lastPrinted>
  <dcterms:modified xsi:type="dcterms:W3CDTF">2018-02-16T05:34:11Z</dcterms:modified>
  <cp:revision>59</cp:revision>
  <dc:subject/>
  <dc:title/>
</cp:coreProperties>
</file>