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1.02.2018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№ 12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70:19:0000003:3456, 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Победы, 13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вязи с обращением Соколова Михаила Витальевича от 02.02.2018                    № 319/18, в соответствии со статьей 28 Федерального Закона № 131-ФЗ «Об общих принципах организации местного самоуправления в Российской Федерации», статьи 39 Градостроительного кодекса РФ,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О новой редакции Устава Колпашевского городского поселения (в редакции решений Совета Колпашевского городского поселения от 26.09.2013 № 42, от 30.10.2014 № 40, от 27.10.2016 № 44, от 27.10.2016 № 45, от </w:t>
      </w:r>
      <w:r>
        <w:rPr>
          <w:rFonts w:cs="Times New Roman" w:ascii="Times New Roman" w:hAnsi="Times New Roman"/>
          <w:sz w:val="28"/>
          <w:szCs w:val="28"/>
          <w:lang w:val="ru-RU"/>
        </w:rPr>
        <w:t>26.05.2017 № 23, от 26.05.2017 № 24,              от 23.10.2017 № 51</w:t>
      </w:r>
      <w:r>
        <w:rPr>
          <w:sz w:val="28"/>
          <w:szCs w:val="28"/>
        </w:rPr>
        <w:t xml:space="preserve">)», решением Совета Колпашевского городского поселения от 28.02.2016 № 7, статьей 14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 </w:t>
      </w:r>
      <w:r>
        <w:rPr>
          <w:rFonts w:cs="Times New Roman" w:ascii="Times New Roman" w:hAnsi="Times New Roman"/>
          <w:sz w:val="28"/>
          <w:szCs w:val="28"/>
        </w:rPr>
        <w:t>( в редакции решений Совета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т 30.05.2013 № 25, от 19.12.2013 № 62, от 30.11.2016 № 52, от 37.01.2017 № 3, от 31.08.2017 № 42)</w:t>
      </w:r>
      <w:r>
        <w:rPr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30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709"/>
        <w:jc w:val="both"/>
        <w:rPr/>
      </w:pPr>
      <w:r>
        <w:rPr>
          <w:rStyle w:val="Style30"/>
          <w:sz w:val="28"/>
          <w:szCs w:val="28"/>
        </w:rPr>
        <w:t>ПОСТАНОВЛЯЮ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предоставления разрешения на условно разрешенный вид использования земельного участка с кадастровым номером 70:19:0000003:3456, общей площадью 1040 кв.м., расположенного по адресу: Томская область, Колпашевский район, г. Колпашево, ул. Победы, 135/2, «для индивидуального жилищного строительств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 проведения публичных слушаний — Глава Колпашевского городского поселения Щукин А.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рганизатором проведения публичных слушаний Комиссию по подготовке Проекта правил землепользования и застройки МО «Колпашевское городское поселение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лушания провести 02 апреля 2018 года в 11-00 часов по местному време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сто проведения публичных слушаний — в кабинете № 205 здания Администрации Колпашевского городского поселения по адресу: Томская область, Колпашевский район, г. Колпашево, ул. Победы № 5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явления и предложения от общественности принимаются в письменном виде до 02 апреля 2018 года по адресу: г. Колпашево, ул. Победы, № 5, каб 218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7. Назначить председателем публичных слушаний заместителя председателя Комиссии по подготовке Проекта правил землепользования и застройки </w:t>
      </w:r>
      <w:r>
        <w:rPr>
          <w:color w:val="000000"/>
          <w:spacing w:val="-3"/>
          <w:sz w:val="28"/>
          <w:szCs w:val="28"/>
        </w:rPr>
        <w:t>заместителя Главы Колпашевского городского поселения Чукова А.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8. Назначить секретарем публичных слушаний специалиста 1 категории по землеустройству отдела градостроительства и землепользования А</w:t>
      </w:r>
      <w:r>
        <w:rPr>
          <w:color w:val="000000"/>
          <w:spacing w:val="4"/>
          <w:sz w:val="28"/>
          <w:szCs w:val="28"/>
        </w:rPr>
        <w:t xml:space="preserve">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Ардашеву И.Ф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знакомиться с текстом проекта муниципального правового акта, получение иной информации, необходимой для участия в публичных слушаниях, можно в кабинете № 218 здания Администрации Колпашевского городского поселения по адресу: Томская область, Колпашевский район,                      г. Колпашево, ул. Победы № 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0. Опубликовать информацию о проведении публичных слушаний в газете «Советский Север» и н</w:t>
      </w:r>
      <w:r>
        <w:rPr>
          <w:color w:val="000000"/>
          <w:sz w:val="28"/>
          <w:szCs w:val="28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8"/>
          <w:szCs w:val="28"/>
        </w:rPr>
        <w:t xml:space="preserve"> в соответствии с настоящим постановл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асходы по опубликованию информации о проведении публичных слушаний в газете «Советский Север» отнести на счет инициатора, уведомив его о данном постановлени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2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3. </w:t>
      </w:r>
      <w:r>
        <w:rPr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</w:t>
      </w:r>
      <w:r>
        <w:rPr>
          <w:sz w:val="28"/>
          <w:szCs w:val="28"/>
        </w:rPr>
        <w:t>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Style3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2-21T15:00:00Z</cp:lastPrinted>
  <dcterms:modified xsi:type="dcterms:W3CDTF">2018-02-21T07:55:52Z</dcterms:modified>
  <cp:revision>3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