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2.02.2018</w:t>
        <w:tab/>
        <w:tab/>
        <w:tab/>
        <w:tab/>
        <w:tab/>
        <w:tab/>
        <w:tab/>
        <w:tab/>
        <w:tab/>
        <w:tab/>
        <w:tab/>
        <w:t xml:space="preserve">     № 12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от 06.06.2008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й комиссии по вопросам обслед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рубки и посадки деревьев на территории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» (в ред. постано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12 № 596, от 08.04.2013 № 169, от 03.06.2014 № 29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18 № 52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Колпашевского городского поселения, а так же с целью приведения нормативных актов органов местного самоуправления в соответствие с действующим законодательством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постановлению Администрации Колпашевского городского поселения от 06.06.2008 № 108 «О создании межведомственной комиссии по вопросам обследования, вырубки и посадки деревьев на территории населенных пунктов Колпашевского городского поселения» изложить в следующей редакции:</w:t>
      </w:r>
    </w:p>
    <w:p>
      <w:pPr>
        <w:pStyle w:val="Normal"/>
        <w:tabs>
          <w:tab w:val="clear" w:pos="708"/>
          <w:tab w:val="left" w:pos="68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Приложение № 1 к постановлению 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tabs>
          <w:tab w:val="clear" w:pos="708"/>
          <w:tab w:val="left" w:pos="68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6.06.2008 № 108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ки дерев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678"/>
        <w:gridCol w:w="6316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right="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ИО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4" w:right="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</w:tr>
      <w:tr>
        <w:trPr>
          <w:trHeight w:val="67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Чуков Андрей Алексеевич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, председатель комиссии</w:t>
            </w:r>
          </w:p>
        </w:tc>
      </w:tr>
      <w:tr>
        <w:trPr>
          <w:trHeight w:val="117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88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left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чальник отдела управления муниципальным хозяйством Администрации Колпашевского городского поселения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местител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седателя комиссии </w:t>
            </w:r>
          </w:p>
        </w:tc>
      </w:tr>
      <w:tr>
        <w:trPr>
          <w:trHeight w:val="10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4"/>
                <w:sz w:val="28"/>
                <w:szCs w:val="28"/>
              </w:rPr>
              <w:t>Березюк Николай Геннадьевич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нженер по благоустройству отдела управления муниципальным хозяйством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>, секретарь комиссии</w:t>
            </w:r>
          </w:p>
        </w:tc>
      </w:tr>
      <w:tr>
        <w:trPr>
          <w:trHeight w:val="347" w:hRule="atLeas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5"/>
                <w:sz w:val="28"/>
                <w:szCs w:val="28"/>
              </w:rPr>
              <w:t>ЧЛЕНЫ КОМИССИИ:</w:t>
            </w:r>
          </w:p>
        </w:tc>
      </w:tr>
      <w:tr>
        <w:trPr>
          <w:trHeight w:val="114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лена Александровна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инженер-строитель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37" w:hRule="exact"/>
        </w:trPr>
        <w:tc>
          <w:tcPr>
            <w:tcW w:w="65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иктор</w:t>
            </w:r>
          </w:p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едущий специалист по вопросам коммунального хозяйства отдела управления муниципальным хозяйством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89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76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ыков Алексей Сергеевич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171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едущий специалист отдела ГО ЧС и безопасности населения администрации Колпашев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8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рабаш Николай Николаевич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Помощник главного лесничего Колпашевского лесничеств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Колпашевского городского поселения </w:t>
      </w:r>
      <w:r>
        <w:rPr>
          <w:b w:val="false"/>
          <w:bCs w:val="false"/>
          <w:sz w:val="28"/>
          <w:szCs w:val="28"/>
        </w:rPr>
        <w:t xml:space="preserve">Чук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.А.Волков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titleChar">
    <w:name w:val="Subtitle Char"/>
    <w:basedOn w:val="Style9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7:00Z</dcterms:created>
  <dc:creator>new5</dc:creator>
  <dc:description/>
  <dc:language>en-US</dc:language>
  <cp:lastModifiedBy/>
  <cp:lastPrinted>2018-02-22T13:25:00Z</cp:lastPrinted>
  <dcterms:modified xsi:type="dcterms:W3CDTF">2018-02-22T06:26:41Z</dcterms:modified>
  <cp:revision>29</cp:revision>
  <dc:subject/>
  <dc:title>ПОСТАНОВЛЕНИЕ</dc:title>
</cp:coreProperties>
</file>