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2.03.2018</w:t>
        <w:tab/>
        <w:tab/>
        <w:tab/>
        <w:tab/>
        <w:tab/>
        <w:tab/>
        <w:tab/>
        <w:tab/>
        <w:tab/>
        <w:tab/>
        <w:tab/>
        <w:t xml:space="preserve">     № 141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местного бюджета,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организацией и проведением рейтингового голосования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общественных территорий</w:t>
      </w:r>
    </w:p>
    <w:p>
      <w:pPr>
        <w:pStyle w:val="Normal"/>
        <w:spacing w:before="482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6.12.2017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дпунктом 15.1 пункта 15 постановления Администрации Колпашевского городского поселения от 09.01.2018 № 3 «О порядке организации и проведения голосования по отбору общественных территорий, подлежащих благоустройству в первоочередном порядке в 2018 году, в рамках реализации муниципальной программы «Формирование современной городской среды Колпашевского городского поселения на 2018-2022г.г.» (в редакции постановлений Администрации Колпашевского городского поселения от 25.01.2018 № 47, от 28.02.2018 № 137), с целью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8 году муниципальное образование «Колпашевское городское поселение» осуществляет мероприятия по организации и проведению рейтингового голосования по выбору общественных территорий, подлежащих благоустройству в первоочередном порядке в 2018 году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ирование мероприятий по организации и проведению рейтингового голосования по выбору общественных территорий, подлежащих благоустройству в первоочередном порядке в 2018 году, осуществляется за счет средств местного бюджета, а именн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азработку дизайн - проектов благоустройства общественных территор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договоров гражданско-правового характера, лицам, участвующим в организации рейтингового голосования;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убликацию информации в СМИ;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изготовление печатной наглядной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расходы (организация подвоза граждан до здания, в котором располагается помещение для рейтингового голосования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18-03-02T17:22:00Z</cp:lastPrinted>
  <dcterms:modified xsi:type="dcterms:W3CDTF">2018-03-02T10:25:02Z</dcterms:modified>
  <cp:revision>80</cp:revision>
  <dc:subject/>
  <dc:title/>
</cp:coreProperties>
</file>