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03.2018</w:t>
        <w:tab/>
        <w:tab/>
        <w:tab/>
        <w:tab/>
        <w:tab/>
        <w:tab/>
        <w:tab/>
        <w:tab/>
        <w:tab/>
        <w:tab/>
        <w:tab/>
        <w:t xml:space="preserve">     № 144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сполнение судебных актов по обеспечению жилыми помещениями детей-сирот и детей, оставшихся без попечения родителей, а так же лиц из их чис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ереданных государственных полномочий по обеспечению жилыми помещениями детей-сирот и детей, оставшихся без попечения родителей, а так же лиц из их числа, в части обеспечения жилыми помещениями детей-сирот и детей, оставшихся без попечения родителей, а так же лиц из их числа, в соответствии с постановлением Главы Колпашевского района от 26.02.2018 № 36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8 году муниципальное образование «Колпашевское городское поселение» осуществляет исполнение судебных актов по обеспечению жилыми помещениями детей-сирот и детей, оставшихся без попечения родителей, а так же лиц из их числ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исполнение судебных актов по обеспечению жилыми помещениями детей-сирот и детей, оставшихся без попечения родителей, а так же лиц из их числа, осуществляются за счет средств иных межбюджетных трансфертов, выделенных бюджету муниципального образования «Колпашевское городское поселение», в соответствии с постановлением Главы Колпашевского района от 26.02.2018 № 36 «О распределении средств иных межбюджетных трансфертов Колпашевскому городскому поселению на исполнение решений Колпашевского городского суда Томской области», (далее – ИМБТ) в сумме 350 000 рублей, которые направляются на приобретение жилого помещения: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исполнение решения Колпашевского городского суда Томской области от 28.08.2017 по делу № 2-590/2017 по Семенову Александру Евгеньевичу, 02.12.1994 года рождения, в сумме 350 000 рублей 00 коп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у учреждению «Имущество» (далее - МКУ «Имущество) в соответствии с Федеральным законом Российской Федерации от  05 апреля 2013 года № 44-ФЗ «О контрактной системе в сфере закупок товаров, работ, услуг для обеспечения государственных и муниципальных нужд» организовать заключение муниципального контракта на реализацию мероприятий, указанных в пункте 2. </w:t>
      </w:r>
    </w:p>
    <w:p>
      <w:pPr>
        <w:pStyle w:val="Normal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 муниципальным контрактом в срок до 20.12.2018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МКУ «Имущество» предоставить отчет об использовании ИМБТ в отдел бухгалтерского учета и отчетности Администрации Колпашевского района в установленном порядке в срок до 25.12.2018. В случае не использования средств ИМБТ по целевому назначению, они подлежат возврату в бюджет Муниципального образования «Колпашевский район» в срок до 25.12.201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вступает в силу со дня подписания и распространяет свое действие на правоотношения, возникшие с 02.03.20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3-15T09:38:00Z</cp:lastPrinted>
  <dcterms:modified xsi:type="dcterms:W3CDTF">2018-03-15T02:26:59Z</dcterms:modified>
  <cp:revision>17</cp:revision>
  <dc:subject/>
  <dc:title>АДМИНИСТРАЦИИ КОЛПАШЕВСКОГО ГОРОДСКОГО ПОСЕЛЕНИЯ ТОМСКОЙ ОБЛАСТИ</dc:title>
</cp:coreProperties>
</file>