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21690" cy="90360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05.03.2018</w:t>
        <w:tab/>
        <w:tab/>
        <w:tab/>
        <w:tab/>
        <w:tab/>
        <w:tab/>
        <w:tab/>
        <w:tab/>
        <w:tab/>
        <w:tab/>
        <w:tab/>
        <w:t xml:space="preserve">   № 152</w:t>
      </w:r>
    </w:p>
    <w:p>
      <w:pPr>
        <w:pStyle w:val="Normal"/>
        <w:spacing w:before="482" w:after="0"/>
        <w:jc w:val="center"/>
        <w:rPr/>
      </w:pPr>
      <w:bookmarkStart w:id="0" w:name="__DdeLink__157_19006547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поселения от 18.11.2016 № 885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рава аренды на земельные участки, находящиеся в муниципальной собственности через торги</w:t>
      </w:r>
      <w:bookmarkEnd w:id="0"/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органов местного самоуправления Колпашевское городское поселение в соответствии с законодательств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Колпашев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18.11.2016 № 885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рава аренды на земельные участки, находящиеся в муниципальной собственности через торги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7 раздела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7. 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 органа местного самоуправления Колпаше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Едином портале государственных и муниципальных услуг (функций), а также официальном сайте органа местного самоуправления Колпашевского городского поселения размещается следующая информация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которые заявитель вправе представить по собственной инициативе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круг заявителей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срок предоставления муниципальной услуги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результаты предоставления муниципальной услуги, порядок предоставления документов, являющегося результатом предоставления муниципальной услуги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исчерпывающий перечень оснований для приостановления или отказав предоставлении муниципальной услуги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 праве заявителя на досудебное (внесудебное) обжалование действий (бездействия) и решений, принятых (осуществляемых в ходе предоставления муниципальной услуги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на Едином портале государственных и муниципальных услуг (функций), официальном сайте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лпашевского город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»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Подпункт 6 пункта 8 раздела 1 исключить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В пункте 32 раздела 2 слова «</w:t>
      </w:r>
      <w:r>
        <w:rPr>
          <w:color w:val="000000"/>
          <w:sz w:val="28"/>
          <w:szCs w:val="28"/>
        </w:rPr>
        <w:t>на Портале государственных и муниципальных услуг Томской области,» исключить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ункте 34 раздела 2 слова </w:t>
      </w:r>
      <w:r>
        <w:rPr>
          <w:color w:val="000000"/>
          <w:sz w:val="28"/>
          <w:szCs w:val="28"/>
        </w:rPr>
        <w:t>«Портала государственных и муниципальных услуг Томской области (http://pgs.tomsk.gov.ru),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5. Пункт 39 раздела 2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39.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не вправ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)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) отказыва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6. Раздел 2 после пункта 43 дополнить подразделом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3.1. Государственная пошлина за предоставление муниципальной услуги не взимается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7. В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нкте 47 раздела 2 слова </w:t>
      </w:r>
      <w:r>
        <w:rPr>
          <w:color w:val="000000"/>
          <w:sz w:val="28"/>
          <w:szCs w:val="28"/>
        </w:rPr>
        <w:t>«региональный портал государственных и муниципальных услуг (функций),» исключить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8. В подпункте 2 пункта 59 раздела 2 слова </w:t>
      </w:r>
      <w:r>
        <w:rPr>
          <w:color w:val="000000"/>
          <w:sz w:val="28"/>
          <w:szCs w:val="28"/>
        </w:rPr>
        <w:t>«Портала государственных и муниципальных услуг Томской области (http://pgs.tomsk.gov.ru),» исключить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9. В пункте 61 раздела 2 слова </w:t>
      </w:r>
      <w:r>
        <w:rPr>
          <w:color w:val="000000"/>
          <w:sz w:val="28"/>
          <w:szCs w:val="28"/>
        </w:rPr>
        <w:t>«Портала государственных и муниципальных услуг Томской области,» исключить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 Раздел 2 дополнить пунктом 63.1 следующего содержания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63.1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»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1. Пункт 65 раздела 2 дополнить абзацем следующего содержания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»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2. Пункт 67 раздела 2 изложить в следующей редакции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67. Организация предоставления муниципальной услуги осуществляется по принципу «одного окна» на базе МФЦ при личном обращении заявителя.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, заключенным в установленном порядке.»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3. Пункт 70 раздела 2 изложить в следующей редакции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70. Запись на прием может осуществляться посредством личного обращения в администрацию Колпашевского городского поселения, по телефону, в МФЦ, посредством Единого портала государственных услуг и муниципальных услуг (функций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 предоставляется возможность записи в любое свободное для приема дату и время в пределах установленного в органе (организации) графика приема заявителей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4. Пункт 78 раздела 2 изложить в</w:t>
      </w:r>
      <w:r>
        <w:rPr>
          <w:rFonts w:cs="Times New Roman" w:ascii="Times New Roman" w:hAnsi="Times New Roman"/>
          <w:sz w:val="28"/>
          <w:szCs w:val="28"/>
        </w:rPr>
        <w:t xml:space="preserve"> следующей редак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7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сутствии заявителей, обратившихся по предварительной записи, осуществляется: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е заявления и представленны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принятие решения о предоставлении либо об отказе в предоставлении муниципальной услуги;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ыдача результатов предоставления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ема (приемное время) заявителей по предварительной записи устанавливается руководителем Колпашевского городского поселения в зависимости от интенсивности обращений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5. Раздел 3 дополнить пунктом 80.1. следующего содержания: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80.1. 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.»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6. В подпункте 3 пункта 94 раздела 3 слова </w:t>
      </w:r>
      <w:r>
        <w:rPr>
          <w:color w:val="000000"/>
          <w:sz w:val="28"/>
          <w:szCs w:val="28"/>
        </w:rPr>
        <w:t>«, на Портале государственных и муниципальных услуг Томской области» исключить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7. Пункт 143 раздела 3 дополнить абзацем следующего содержания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ыдача результата предоставления муниципальной услуги с использованием Единого портала государственных услуг и официального сайта не предоставляется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8. Раздел 3 дополнить пунктом 145.1 следующего содержания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45.1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 с помощью устройств подвижной радиотелефонной связи, терминальных устройств.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</w:r>
      <w:bookmarkStart w:id="1" w:name="__UnoMark__37886_15078296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Колма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24 92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Times New Roman"/>
      <w:color w:val="000000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4:00Z</dcterms:created>
  <dc:creator>"</dc:creator>
  <dc:description>Документ экспортирован из системы ГАРАНТ</dc:description>
  <dc:language>en-US</dc:language>
  <cp:lastModifiedBy>Андрей</cp:lastModifiedBy>
  <cp:lastPrinted>2018-03-06T18:41:00Z</cp:lastPrinted>
  <dcterms:modified xsi:type="dcterms:W3CDTF">2024-11-14T05:34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