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8</w:t>
        <w:tab/>
        <w:tab/>
        <w:tab/>
        <w:tab/>
        <w:tab/>
        <w:tab/>
        <w:tab/>
        <w:tab/>
        <w:tab/>
        <w:tab/>
        <w:t xml:space="preserve">             № 15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поселения от 18.11.2016 № 88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е городское поселение в соответствии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8.11.2016 № 88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7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ункт 6 пункта 8 раздела 1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32 раздела 2 слова «</w:t>
      </w:r>
      <w:r>
        <w:rPr>
          <w:color w:val="000000"/>
          <w:sz w:val="28"/>
          <w:szCs w:val="28"/>
        </w:rPr>
        <w:t>на Портале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34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ункт 39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9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Раздел 2 после пункта 43 дополнить подразделом следующего содержан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3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7.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е 47 раздела 2 слова </w:t>
      </w:r>
      <w:r>
        <w:rPr>
          <w:color w:val="000000"/>
          <w:sz w:val="28"/>
          <w:szCs w:val="28"/>
        </w:rPr>
        <w:t>«региональный портал государственных и муниципальных услуг (функций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В подпункте 2 пункта 59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9. В пункте 61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Раздел 2 дополнить пунктом 63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3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ункт 65 раздела 2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 Пункт 67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7. Организация предоставления муниципальной услуги осуществляется по принципу «одного окна» на базе МФЦ при личном обращении заявителя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Пункт 70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0. Запись на прием может осуществляться посредством личного обращения в администрацию Колпашевского городского поселения, по телефону, в МФЦ, посредством Единого портала государственных услуг и муниципальных услуг (функци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предоставляется возможность записи в любое свободное для приема дату и время в пределах установленного в органе (организации) графика приема заявителе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 Пункт 78 раздела 2 изложить в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и заявителей, обратившихся по предварительной записи, осуществляется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ма (приемное время) заявителей по предварительной записи устанавливается руководителем Колпашевского городского поселения в зависимости от интенсивности обращени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5. Раздел 3 дополнить пунктом 80.1. следующего содержания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0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В подпункте 3 пункта 94 раздела 3 слова </w:t>
      </w:r>
      <w:r>
        <w:rPr>
          <w:color w:val="000000"/>
          <w:sz w:val="28"/>
          <w:szCs w:val="28"/>
        </w:rPr>
        <w:t>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Пункт 143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8. Раздел 3 дополнить пунктом 14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5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06T13:11:00Z</cp:lastPrinted>
  <dcterms:modified xsi:type="dcterms:W3CDTF">2018-03-06T06:06:27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