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8</w:t>
        <w:tab/>
        <w:tab/>
        <w:tab/>
        <w:tab/>
        <w:tab/>
        <w:tab/>
        <w:tab/>
        <w:tab/>
        <w:tab/>
        <w:tab/>
        <w:t xml:space="preserve">             № 154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поселения от 18.11.2016 № 88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е городское поселение в соответствии с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Колпашев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8.11.2016 № 88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7 раздела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а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официальном сайте органа 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дпункт 6 пункта 8 раздела 1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В пункте 32 раздела 2 слова «</w:t>
      </w:r>
      <w:r>
        <w:rPr>
          <w:color w:val="000000"/>
          <w:sz w:val="28"/>
          <w:szCs w:val="28"/>
        </w:rPr>
        <w:t>на Портале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34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 (http://pgs.tomsk.gov.ru),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Пункт 39 раздела 2 изложить в следующей редакции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9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не вправ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1) требовать от заявител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) отказыв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-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Раздел 2 после пункта 43 дополнить подразделом следующего содержания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3.1. Государственная пошлина за предоставление муниципальной услуги не взимается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7. В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кте 47 раздела 2 слова </w:t>
      </w:r>
      <w:r>
        <w:rPr>
          <w:color w:val="000000"/>
          <w:sz w:val="28"/>
          <w:szCs w:val="28"/>
        </w:rPr>
        <w:t>«региональный портал государственных и муниципальных услуг (функций),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8. В подпункте 2 пункта 59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 (http://pgs.tomsk.gov.ru),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9. В пункте 61 раздела 2 слова </w:t>
      </w:r>
      <w:r>
        <w:rPr>
          <w:color w:val="000000"/>
          <w:sz w:val="28"/>
          <w:szCs w:val="28"/>
        </w:rPr>
        <w:t>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Раздел 2 дополнить пунктом 63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3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1. Пункт 65 раздела 2 дополнить абзаце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2. Пункт 67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7. Организация предоставления муниципальной услуги осуществляется по принципу «одного окна» на базе МФЦ при личном обращении заявителя.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3. Пункт 70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70. Запись на прием может осуществляться посредством личного обращения в администрацию Колпашевского городского поселения, по телефону, в МФЦ, посредством Единого портала государственных услуг и муниципальных услуг (функций)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 предоставляется возможность записи в любое свободное для приема дату и время в пределах установленного в органе (организации) графика приема заявителей)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4. Пункт 78 раздела 2 изложить в</w:t>
      </w:r>
      <w:r>
        <w:rPr>
          <w:rFonts w:cs="Times New Roman" w:ascii="Times New Roman" w:hAnsi="Times New Roman"/>
          <w:sz w:val="28"/>
          <w:szCs w:val="28"/>
        </w:rPr>
        <w:t xml:space="preserve"> следующей реда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7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сутствии заявителей, обратившихся по предварительной записи, осуществляется: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ыдача результатов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ема (приемное время) заявителей по предварительной записи устанавливается руководителем Колпашевского городского поселения в зависимости от интенсивности обращений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5. Раздел 3 дополнить пунктом 80.1. следующего содержания: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80.1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6. В подпункте 3 пункта 94 раздела 3 слова </w:t>
      </w:r>
      <w:r>
        <w:rPr>
          <w:color w:val="000000"/>
          <w:sz w:val="28"/>
          <w:szCs w:val="28"/>
        </w:rPr>
        <w:t>«, 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7. Пункт 143 раздела 3 дополнить абзаце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8. Раздел 3 дополнить пунктом 145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45.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  <w:bookmarkStart w:id="0" w:name="_GoBack"/>
      <w:bookmarkEnd w:id="0"/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Колма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24 92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8-03-06T13:08:00Z</cp:lastPrinted>
  <dcterms:modified xsi:type="dcterms:W3CDTF">2018-03-06T06:08:27Z</dcterms:modified>
  <cp:revision>12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