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7245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15.03.2018</w:t>
        <w:tab/>
        <w:tab/>
        <w:tab/>
        <w:tab/>
        <w:tab/>
        <w:tab/>
        <w:tab/>
        <w:tab/>
        <w:tab/>
        <w:tab/>
        <w:tab/>
        <w:t xml:space="preserve">     № 164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Колпашевского городского поселения от 07.03.2017 № 114 «О создании общественной комиссии для оценки и обсуждения проектов и предложений по благоустройству дворовых территорий многоквартирных домов и наиболее посещаемых муниципальных территорий» (в редакции постановлений </w:t>
      </w:r>
    </w:p>
    <w:p>
      <w:pPr>
        <w:pStyle w:val="Normal"/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2.04.2017 № 205, от 06.10.2017 № 699, от 09.01.2018 № 2, </w:t>
      </w:r>
    </w:p>
    <w:p>
      <w:pPr>
        <w:pStyle w:val="Normal"/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26.01.2018 № 50, от 08.02.2018 № 86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муниципальных правовых актов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Колпашевского городского поселения от 07.03.2017 № 114 «О создании общественной комиссии для оценки и обсуждения проектов и предложений по благоустройству дворовых территорий многоквартирных домов и наиболее посещаемых муниципальных территорий» (в редакции постановлений от 12.04.2017 № 205, от 06.10.2017 № 699, от 09.01.2018 № 2, от 26.01.2018 № 50, от 08.02.2018 № 86) следующие изменения:</w:t>
      </w:r>
    </w:p>
    <w:p>
      <w:pPr>
        <w:pStyle w:val="Normal"/>
        <w:numPr>
          <w:ilvl w:val="1"/>
          <w:numId w:val="3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приложения № 2 к постановлению Администрации Колпашевского городского поселения от 07.03.2017 № 114 «О создании общественной комиссии для оценки и обсуждения проектов и предложений по благоустройству дворовых территорий многоквартирных домов и наиболее посещаемых муниципальных территорий» (в редакции постановлений от 12.04.2017 № 205, от 06.10.2017 № 699, от 09.01.2018 № 2, от 26.01.2018 № 50, от 08.02.2018 № 86) дополнить абзацем следующего содержа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я решений об участии в региональных и федеральных конкурсах лучших проектов создания комфортной городской среды (проведение общественных обсуждений проектов, выбор общественной территории, отбора проектов, подведение итогов)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ся на правоотношения, возникшие с 09.02.2018 года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Ведомостях органов местного самоуправления Колпашевского городского поселения и на официальном сайте органов местного самоуправления Колпашевского городского поселения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лпа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А.В.Щу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А.А.Чуков</w:t>
      </w:r>
    </w:p>
    <w:p>
      <w:pPr>
        <w:pStyle w:val="Normal"/>
        <w:jc w:val="both"/>
        <w:rPr/>
      </w:pPr>
      <w:r>
        <w:rPr/>
        <w:t>8 (38254) 4 17 3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eastAsia="Times New Roman"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</w:pPr>
    <w:rPr>
      <w:rFonts w:ascii="Courier New" w:hAnsi="Courier New" w:cs="Courier New"/>
      <w:sz w:val="20"/>
      <w:szCs w:val="20"/>
      <w:lang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20:00Z</dcterms:created>
  <dc:creator>Басаргина</dc:creator>
  <dc:description/>
  <dc:language>en-US</dc:language>
  <cp:lastModifiedBy/>
  <cp:lastPrinted>2018-03-16T17:16:00Z</cp:lastPrinted>
  <dcterms:modified xsi:type="dcterms:W3CDTF">2018-03-16T10:17:29Z</dcterms:modified>
  <cp:revision>75</cp:revision>
  <dc:subject/>
  <dc:title/>
</cp:coreProperties>
</file>