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18</w:t>
        <w:tab/>
        <w:tab/>
        <w:tab/>
        <w:tab/>
        <w:tab/>
        <w:tab/>
        <w:tab/>
        <w:tab/>
        <w:tab/>
        <w:tab/>
        <w:t xml:space="preserve">             № 168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08.06.2015 № 39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» (в редакции постановлений Администрации Колпашевского городского поселения от 23.05.2016 № 380, от 01.09.2016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64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>08.06.2015 № 392 «Об утверждении Административного регламента предоставления муниципальной услуги «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» (в редакции постановлений Администрации Колпашевского городского поселения от 23.05.2016 № 380, от 01.09.2016                     № 649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ab/>
        <w:t>1.1. В пункте 6 раздела 1 слова «Администрации Колпашевского городского поселения в сети Интернет» заменить словами «органов местного самоуправления Колпашевского городского поселения»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ab/>
        <w:t>1.2. В пункте 6 раздела 1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ab/>
        <w:t>1.3. Пункт 7 раздела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7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 xml:space="preserve"> органа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Едином портале государственных и муниципальных услуг (функций), а также официальном сайт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 xml:space="preserve">е органа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Колпашевского городского поселения размещается следующая информац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круг заявителей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рок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исчерпывающий перечень оснований для приостановления или отказав предоставлении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 на Едином портале государственных и муниципальных услуг (функций), официальном сайт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 xml:space="preserve">е органа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В пункте 8 раздела 1 слова «в сети Интернет на  официальном сайте муниципального образования Администрации Колпашевского городского поселения» заменить словами «на  официальном сайте органов местного самоуправления Колпашевского городского поселения»;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В пункте 8 раздела 1 слова «посредством Портала государственных и муниципальных услуг Т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http://pgs.tomsk.gov.ru/;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. В подпункте 2 пункта 9 слова «Администрации» заменить словами «органов местного самоуправления Колпашевского городского поселения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. В подпункте 8 пункта 12 слова «Администрации Колпашевского городского поселения, в сети Интернет» заменить словами «органов местного самоуправления Колпашевского городского поселения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8. В пункте 17 раздела 1 слова 30 календарных дней» заменить словами «15 календарных дней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9. Пункт 18 раздела 1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8. При обращении за информацией по электронной почте, с использованием Единого портала государственных и муниципальных услуг (функций), ответ на обращение направляется в форме электронного документа по адресу электронной почты, указанному в обращении, поступившему в орган местного самоуправления в форме электронного документа, в течение 15 календарных дней со дня регистрации обращения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1. 10. Пункт 23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«23. Органы и организации, участвующие в предоставлении муниципальной услуги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Федеральная налоговая служба России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Федеральная служба государственной регистрации, кадастра и картографии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1.11. Пункт 24 дополнить словами «Федеральной налоговой службой России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1.12. Пункт 31 раздела 2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 xml:space="preserve">«31. Форма заявления в электронном виде доступна для копирования и заполнения на Едином портале государственных и муниципальных услуг (функций), на официальном сайте органов местного самоуправления Колпашевского городского поселения: </w:t>
      </w:r>
      <w:hyperlink r:id="rId3">
        <w:r>
          <w:rPr>
            <w:rStyle w:val="InternetLink"/>
            <w:rFonts w:eastAsia="SimSun" w:cs="Times New Roman" w:ascii="Times New Roman" w:hAnsi="Times New Roman"/>
            <w:color w:val="00000A"/>
            <w:kern w:val="2"/>
            <w:sz w:val="28"/>
            <w:szCs w:val="28"/>
            <w:u w:val="none"/>
            <w:shd w:fill="FFFFFF" w:val="clear"/>
            <w:lang w:val="ru-RU" w:eastAsia="zh-CN" w:bidi="hi-IN"/>
          </w:rPr>
          <w:t>http://kolpsite.ru/</w:t>
        </w:r>
      </w:hyperlink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1.13. В пункте 34 раздела 2 слова «Портала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 xml:space="preserve">1.14. Подпункт 1 пункта 37 раздела 2 изложить в следующей редакции: 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«1) выписки из Единого государственного реестра недвижимости об основных характеристиках и зарегистрированных правах на объект недвижимости (выписки из ЕГРН) на земельные участки, из которых при разделе, объединении, перераспределении образуются земельные участки (исходные земельные участки)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 xml:space="preserve">1.15. Пункт 39 раздела 2 изложить в следующей редакции: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я Колпашевского городского поселения не вправ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1) требовать от заявител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-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2) отказывать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- в предоставлении муниципальной 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».</w:t>
      </w:r>
    </w:p>
    <w:p>
      <w:pPr>
        <w:pStyle w:val="Normal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 xml:space="preserve">1.16. Раздел 2 дополни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пунктом 44.1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«44.1. Государственная пошлина за предоставление муниципальной услуги не взимается.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.17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В пункте 48 раздела 2 слова «Портал государственных и муниципальных услуг Томской области,</w:t>
      </w:r>
      <w:r>
        <w:rPr>
          <w:rFonts w:eastAsia="SimSu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» исключить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8. В пункте 59 раздела 2 слова «Портала государственных и муниципальных услуг Томской области,» исключить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9. В пункте 61 раздела 2 слова «Портала государственных и муниципальных услуг Томской области,» исключить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20. В пункте 62 раздела 2 слова «Портал государственных и муниципальных услуг Томской области,» исключить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2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Раздел 2 дополнить пунктом 62.1 следующего содержани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62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22.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ункт 64 раздела 2 изложить в следующей редакции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64. Выдача результата предоставления муниципальной услуги с использованием Единого портала государственных услуг и муниципальных услуг (функций) и официального сайта органов местного самоуправления Колпашевского городского поселения не предоставляется.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23. Пункт 65 раздела 2 изложить в следующей редакци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«65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3) осуществления мониторинга хода предоставления муниципальной услуг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4. Пункт 68 раздела 3 изложить в следующей редакции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ab/>
        <w:t>«68. 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а местного самоуправления не осуществляется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5. Пункт 90 раздела 3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90. Для предоставления муниципальной услуги специалист, ответственный за подготовку документов, направляет межведомственные запросы в Федеральную службу государственной регистрации, кадастра и картографии о предоставлении сведений из Единого государственного реестра недвижимости на земельные участки, из которых при разделе, объединении или перераспределении образуются земельные участки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6. В пункте 105 раздела 3 слова «, на Портале государственных и муниципальных услуг Томской области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7. Пункт 105 раздела 3 дополнить абзацем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ыдача результата предоставления муниципальной услуги с использованием Единого портала государственных и муниципальных услуг (функций), официального сайта органов местного самоуправления Колпашевского городского поселения не предоставляется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8. В пункте 106 слова «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9. Раздел 3 дополнить пунктом 107.1 следующего содержания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07.1.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язи, терминальных устройств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0. Пункт 126 раздела 4 слова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26. В электронном виде жалоба может быть подана заявителем посредство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ициального сайта органов местного самоуправления Колпашевского городского поселения: http://kolpsite.ru/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иного портала государственных и муниципальных услуг (функций)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1 В пункте 146 раздела 4 слова «Администрации Колпашевского городского поселения» заменить словами «органов местного самоуправления Колпашевского городского поселе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2. В приложении 1 к Административному регламенту слова «Официальный сайт Администрации Колпашевского городского поселения в сети Интернет» заменить словами «Официальный сайт органов местного самоуправления Колпашевского городского поселе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</w:r>
      <w:bookmarkStart w:id="1" w:name="__UnoMark__37886_1507829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3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03-19T16:42:00Z</cp:lastPrinted>
  <dcterms:modified xsi:type="dcterms:W3CDTF">2018-03-19T06:51:21Z</dcterms:modified>
  <cp:revision>3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