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  <w:lang w:val="ru-RU"/>
        </w:rPr>
        <w:t>26.03.2018</w:t>
        <w:tab/>
        <w:tab/>
        <w:tab/>
        <w:tab/>
        <w:tab/>
        <w:tab/>
        <w:tab/>
        <w:tab/>
        <w:tab/>
        <w:tab/>
        <w:tab/>
        <w:t xml:space="preserve">        № 174</w:t>
      </w:r>
    </w:p>
    <w:p>
      <w:pPr>
        <w:pStyle w:val="Normal"/>
        <w:spacing w:before="4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 внесении изменений в постановление Администрации Колпашевского городского поселения от 15.11.2017 № 806 «О признании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муниципального правового акта в соответствии с действующим законодательством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Колпашевского городского поселения от 15.11.2017 № 806 «О признании молодых семей нуждающимися в жилых помещениях на территории муниципального образования «Колпашевское городское поселение»,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В преамбуле слова «В целях реализации подпрограммы «Обеспечение жильем молодых семей» федеральной целевой программы «Жилище» на 2015-2010 годы, утвержденной постановлением Правительства Российской Федерации от 17.12.2010 № 1050»» заменить словами «В целях реализации государственной программы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»»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нести в Приложение № 1 к постановлению Администрации Колпашевского городского поселения от 15.11.2017 № 806 «О признании молодых семей нуждающимися в жилых помещениях на территории муниципального образования «Колпашевское городское поселение»,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 пункте 1.1 слова «в соответствии с подпрограммой «Обеспечение жильем молодых семей» федеральной целевой программы «Жилище» на 2015-2020 годы» заменить словами «в соответствии с государственной программой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»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нести в Приложение № 2 к постановлению Администрации Колпашевского городского поселения от 15.11.2017 № 806 «О признании молодых семей нуждающимися в жилых помещениях на территории муниципального образования «Колпашевское городское поселение»,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пункта 1.1 слова « на участие в подпрограмме «Обеспечение жильем молодых семей» федеральной целевой программы «Жилище» на 2015-2010 годы», заменить словами «на участие в государственной программе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пункте 2.1 слова «участия федеральной целевой программы «Жилище» на 2015-2020 годы» заменить словами «участия 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пункте 2.2 слова «в федеральной целевой программе «Жилище» на 2015-2020 годы» заменить словами «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 пункте 3.1 слова «в федеральной целевой программе «Жилище» на 2015-2020 годы» заменить словами «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lang w:val="ru-RU"/>
        </w:rPr>
        <w:t>3.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пункте 3.2 слова «в федеральной целевой программе «Жилище» на 2015-2020 годы» заменить словами «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В пункте 3.3 слова «в федеральной целевой программе «Жилище» на 2015-2020 годы» заменить словами «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left="0" w:right="0" w:firstLine="709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6. Контроль за </w:t>
      </w:r>
      <w:r>
        <w:rPr>
          <w:color w:val="000000"/>
          <w:sz w:val="24"/>
          <w:szCs w:val="24"/>
          <w:lang w:val="ru-RU"/>
        </w:rPr>
        <w:t>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Колпашевского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ского поселения                                                                                                     Ю.С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b/>
      <w:sz w:val="36"/>
      <w:lang w:val="ru-RU" w:bidi="ar-SA"/>
    </w:rPr>
  </w:style>
  <w:style w:type="character" w:styleId="Heading1Char">
    <w:name w:val="Heading 1 Char"/>
    <w:basedOn w:val="1"/>
    <w:qFormat/>
    <w:rPr>
      <w:sz w:val="28"/>
      <w:szCs w:val="28"/>
      <w:lang w:val="ru-RU" w:bidi="ar-SA"/>
    </w:rPr>
  </w:style>
  <w:style w:type="character" w:styleId="Heading2Char">
    <w:name w:val="Heading 2 Char"/>
    <w:basedOn w:val="1"/>
    <w:qFormat/>
    <w:rPr>
      <w:sz w:val="28"/>
      <w:szCs w:val="28"/>
      <w:lang w:val="ru-RU" w:bidi="ar-SA"/>
    </w:rPr>
  </w:style>
  <w:style w:type="character" w:styleId="BodyTextChar1">
    <w:name w:val="Body Text Char1"/>
    <w:basedOn w:val="1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TitleChar">
    <w:name w:val="Title Char"/>
    <w:basedOn w:val="1"/>
    <w:qFormat/>
    <w:rPr>
      <w:b/>
      <w:sz w:val="3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8">
    <w:name w:val="Гипертекстовая ссылка"/>
    <w:basedOn w:val="1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  <w:lang w:val="ru-RU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/>
      <w:ind w:left="709" w:right="0" w:hanging="0"/>
      <w:jc w:val="both"/>
    </w:pPr>
    <w:rPr>
      <w:sz w:val="28"/>
      <w:szCs w:val="28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rFonts w:eastAsia="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5:00Z</dcterms:created>
  <dc:creator>User</dc:creator>
  <dc:description/>
  <dc:language>en-US</dc:language>
  <cp:lastModifiedBy/>
  <cp:lastPrinted>2018-03-22T14:36:00Z</cp:lastPrinted>
  <dcterms:modified xsi:type="dcterms:W3CDTF">2018-03-27T04:14:59Z</dcterms:modified>
  <cp:revision>5</cp:revision>
  <dc:subject/>
  <dc:title>        </dc:title>
</cp:coreProperties>
</file>