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47625</wp:posOffset>
            </wp:positionV>
            <wp:extent cx="821055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03.2018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№ 1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я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В связ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 изменением объёма финансирования затрат, связанных с поощрением  спортсменов и тренеров Колпашевского городского поселения по итога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XI з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мней межпоселенческой спартакиады в п.Б.Саровка в 2018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1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я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) изложит</w:t>
      </w:r>
      <w:r>
        <w:rPr>
          <w:sz w:val="24"/>
          <w:szCs w:val="24"/>
        </w:rPr>
        <w:t>ь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А.А.Чуков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Ю.С.Иванов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27800" cy="6073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8-03-20T13:46:00Z</cp:lastPrinted>
  <dcterms:modified xsi:type="dcterms:W3CDTF">2018-04-09T07:15:15Z</dcterms:modified>
  <cp:revision>59</cp:revision>
  <dc:subject/>
  <dc:title/>
</cp:coreProperties>
</file>