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26.03.2018</w:t>
        <w:tab/>
        <w:tab/>
        <w:tab/>
        <w:tab/>
        <w:tab/>
        <w:tab/>
        <w:tab/>
        <w:tab/>
        <w:tab/>
        <w:tab/>
        <w:t xml:space="preserve">                 № 187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лпашевского городского поселения от 15.06.2015 № 422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прав на земельные участки, находящиеся в муниципальной собственности, государственная собственность на которые не разграничена, на которых расположены здания, строения, сооружения» (в редакции постановлений Администрации Колпашевского городского поселения от 24.07.2015 № 750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.05.2016 № 383, от 01.09.2016 № 65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и с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>от 15.06.2015 № 422 «Об утверждении Административного регламента предоставления муниципальной услуги «Предоставление прав на земельные участки, находящиеся в муниципальной собственности, государственная собственность на которые не разграничена, на которых расположены здания, строения, сооружения» (в редакции постановлений Администрации Колпашевского городского поселения от 24.07.2015 № 750, от 23.05.2016 № 383, от 01.09.2016 № 652)</w:t>
      </w:r>
      <w:r>
        <w:rPr>
          <w:rFonts w:cs="Times New Roman" w:ascii="Times New Roman" w:hAnsi="Times New Roman"/>
          <w:color w:val="000000"/>
          <w:sz w:val="24"/>
          <w:szCs w:val="24"/>
        </w:rPr>
        <w:t>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ункт 6 раздела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6. Информация о месте нахождения, графиках работы Администрации Колпашевского городского поселения, отдела градостроительства и землеустройства Администрации Колпашевского городского поселения, организаций, участвующих в предоставлении муниципальной услуги, о порядке предоставления муниципальной услуги размещается на официальном сайте органов местного самоуправления Колпашевского городского поселения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ункт 7 раздела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7. 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 xml:space="preserve"> органа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Едином портале государственных и муниципальных услуг (функций), а также официальном сайт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 xml:space="preserve">е органа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Колпашевского городского поселения размещается следующая информац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которые заявитель вправе представить по собственной инициативе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круг заявителей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срок предоставления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результаты предоставления муниципальной услуги, порядок предоставления документов, являющегося результатом предоставления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 исчерпывающий перечень оснований для приостановления или отказав предоставлении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) о праве заявителя на досудебное (внесудебное) обжалование действий (бездействия) и решений, принятых (осуществляемых в ходе предоставления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я на Едином портале государственных и муниципальных услуг (функций), официальном сайт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 xml:space="preserve">е органа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лпашевского город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 персональных данных.»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Подпункт 4 пункта 8 раздела 1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4) на официальном сайте органов местного самоуправления Колпашевского городского поселения: http://kolpsite.ru/;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4. Подпункт 7 пункта 8 раздела 1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5. В подпункте 2 пункта 9 слова «Администрации Колпашевского городского поселения в сети Интернет» заменить словами «органов местного самоуправления Колпашевского городского поселения»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6. В подпункте 8 пункта 12 раздела 1 слова «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Колпашевского городского поселения в сети Интернет» заменить слова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рганов местного самоуправления Колпашевского городского поселения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7. В пункте 17 раздела 1 слова 30 календарных дней» заменить словами «15 календарных дней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8. Пункт 18 раздела 1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18. При обращении за информацией по электронной почте, с использованием Единого портала государственных и муниципальных услуг (функций), ответ на обращение направляется в форме электронного документа по адресу электронной почты, указанному в обращении, поступившему в орган местного самоуправления в форме электронного документа, в течение 15 календарных дней со дня регистрации обращения.». 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9. В пункте 24 раздела 2 слова «, Филиалом ФГБУ «ФКП Росреестра» по Томской области» исключить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0. Пункт 27 раздела 2 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«27. В срок не более чем тридцать дней со дня поступления заявления о предоставлении муниципальной услуги Администрация Колпашевского городского поселения принимает решение о предоставлении земельного участка в собственность бесплатно,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1.11. Пункт 28 раздела 2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28. В срок не более чем тридцать дней со дня поступления заявления о предоставлении земельного участка в собственность за плату, в аренду или в безвозмездное пользование Администрация Колпашевского городского поселения осуществляет подготовку проекта договора купли-продажи, договора аренды земельного участка или договора безвозмездного пользования земельным участком и направляет его заявителю с предложением о заключении соответствующего договора, если не требуется образование испрашиваемого земельного участка или уточнение его границ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2. Пункты 29, 30 раздела 2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3. В пункте 33 раздела 2 подпункты 3, 4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3) Федеральным законом от 13 июля 2015 № 218-ФЗ</w:t>
        <w:br/>
        <w:t>«О государственной регистрации недвижимости» (первоначальный текст опубликован в издании: «Российская газета» от 17.07.2015 № 156)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Приказом Министерства экономического развития РФ от 12.01.2015 № 1 «Об утверждении перечня документов, подтверждающих право заявителя на приобретение земельного участка без проведения торгов» (первоначальный текст опубликован на «Официальном интернет-портале правовой информации» (www.pravo.gov.ru) 28 февраля 2015);»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4. Пункт 36 раздела 2 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«36. Форма заявления в электронном виде доступна для копирования и заполнения на Едином портале государственных и муниципальных услуг (функций), на официальном сайте органов местного самоуправления Колпашевского городского поселения.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15. Пункт 39 раздела 2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«39. Документы, необходимые для предоставления муниципальной услуги, могут быть представлены в Администрацию Колпашевского городского поселения с использованием Единого портала государственных и муниципальных услуг (функций), почтовым отправлением, при личном обращении, а также посредством обращения за получением муниципальной услуги в МФЦ.»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 xml:space="preserve">1.16. Пункт 41 раздела 2 изложить в следующей редакции: 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«41. В рамках межведомственного информационного взаимодействия, запрашиваются необходимые документы в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 xml:space="preserve">1) Управлении Федеральной налоговой службы по Томской области:  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выписку из Единого государственного реестра юридических лиц;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2) Управлении Федеральной службы государственной регистрации, кадастра и картографии по Томской области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выписку из ЕГРН о правах на здание, строение, сооружение, находящиеся на приобретаемом земельном участке;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выписку из ЕГРН о правах на приобретаемый земельный участок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7. Пункт 42 раздела 2 изложить в следующей редакции: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4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ция Колпашевского городского поселения не вправе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) требовать от заявител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) отказывать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- в предоставлении муниципальной 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8. Раздел 2 дополни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унктом 48.1 следующего содержани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48.1. Государственная пошлина за предоставление муниципальной услуги не взимается.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.19. В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нкте 53 раздела 2 слова </w:t>
      </w:r>
      <w:r>
        <w:rPr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ртал государственных и муниципальных услуг Томской области,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>» исключить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20. В пунктах 65, 67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>разде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 слова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 xml:space="preserve"> «Портала государственных и муниципальных услуг Томской области,» исключ</w:t>
      </w:r>
      <w:r>
        <w:rPr>
          <w:color w:val="000000"/>
          <w:sz w:val="24"/>
          <w:szCs w:val="24"/>
        </w:rPr>
        <w:t>ить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21. В пункте 68 раздела 2 слова 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«Портал государственных и муниципальных услуг Томской области,» исклю</w:t>
      </w:r>
      <w:r>
        <w:rPr>
          <w:color w:val="000000"/>
          <w:sz w:val="24"/>
          <w:szCs w:val="24"/>
        </w:rPr>
        <w:t>чить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2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дел 2 дополнить пунктом 69.1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69.1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3. В пункте 70 раздела 2 слова «Портала государственных и муниципальных услуг Томской области,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4. Пункт 70 раздела 2 дополнить абзацем пятым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5. Пункт 72 раздела 2 изложить в следующей редакции: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72. 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, заключенным в установленном порядке.»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 xml:space="preserve">1.26. Раздел 3 дополнить пунктом 73.1 следующего содержания: </w:t>
      </w:r>
    </w:p>
    <w:p>
      <w:pPr>
        <w:pStyle w:val="Normal"/>
        <w:widowControl w:val="false"/>
        <w:suppressAutoHyphens w:val="true"/>
        <w:bidi w:val="0"/>
        <w:ind w:left="0" w:right="0" w:firstLine="624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«73.1. 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.».</w:t>
      </w:r>
    </w:p>
    <w:p>
      <w:pPr>
        <w:pStyle w:val="Normal"/>
        <w:ind w:left="0" w:right="0" w:firstLine="737"/>
        <w:jc w:val="both"/>
        <w:rPr/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 xml:space="preserve">1.27. В пункте 79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дела 3 слова «Портала государственных и муниципальных услуг Томской области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8. Подпункт 2 пункта 87 раздела 3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2) Управление Федеральной службы государственной регистрации, кадастра и картографии по Томской области в целях получения выписки из ЕГРН о правах на здание, строение, сооружение, находящиеся на приобретаемом земельном участке, выписки из ЕГРН о правах на приобретаемый земельный участок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9. Подпункт 3 пункта 87 раздела 3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0. Пункт 106 раздела 3 дополнить абзацем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Выдача результата предоставления муниципальной услуги с использованием Единого портала государственных услуг и официального сайта органов местного самоуправления Колпашевского городского поселения не предоставляется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31. Раздел 3 дополнить пунктом 108.1 следующего содержания: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108.1.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 с помощью устройств подвижной радиотелефонной</w:t>
      </w:r>
      <w:bookmarkStart w:id="0" w:name="_GoBack3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вязи, терминальных устройств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2. Пункт 127 раздела 4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27. В электронном виде жалоба может быть подана заявителем посредством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ого сайта органов местного самоуправления Колпашевского городского поселения, предоставляющего муниципальную услуг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lpsite.ru/</w:t>
        </w:r>
      </w:hyperlink>
      <w:r>
        <w:rPr>
          <w:rFonts w:cs="Times New Roman" w:ascii="Times New Roman" w:hAnsi="Times New Roman"/>
          <w:sz w:val="24"/>
          <w:szCs w:val="24"/>
        </w:rPr>
        <w:t>; Единого портала государственных и муниципальных услуг (функций)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3. В пункте 147 раздела 4 слова «на официальном сайте Администрации Колпашевского городского поселения» заменить словами «на официальном сайте органов местного самоуправления Колпашевского городского поселения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4. В приложении 1 к Административному регламенту слова «Официальный сайт Администрации Колпашевского городского поселения в сети Интернет: http//kolpsite.ru/.» заменить  словами «Официальный сайт органов местного самоуправления Колпашевского городского поселения: http//kolpsite.ru/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 xml:space="preserve">                  </w:t>
        <w:tab/>
        <w:tab/>
        <w:tab/>
      </w:r>
      <w:bookmarkStart w:id="1" w:name="__UnoMark__37886_15078296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Ю.С.Иван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WW8Num36z0">
    <w:name w:val="WW8Num36z0"/>
    <w:qFormat/>
    <w:rPr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3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6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lpsit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03-02T17:09:00Z</cp:lastPrinted>
  <dcterms:modified xsi:type="dcterms:W3CDTF">2018-03-27T07:09:39Z</dcterms:modified>
  <cp:revision>2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