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26.03.2018</w:t>
        <w:tab/>
        <w:tab/>
        <w:tab/>
        <w:tab/>
        <w:tab/>
        <w:tab/>
        <w:tab/>
        <w:tab/>
        <w:tab/>
        <w:tab/>
        <w:t xml:space="preserve">             № 188</w:t>
      </w:r>
    </w:p>
    <w:p>
      <w:pPr>
        <w:pStyle w:val="Normal"/>
        <w:spacing w:before="0" w:after="0"/>
        <w:ind w:left="0" w:right="0" w:firstLine="85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олпашевского городского поселения от 13.09.2016 № 678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варительное согласование предоставления земельного участка, расположенного в границах муниципального образования «Колпашевского городское поселение» и находящегося в собственности муниципального образования «Колпашевского городское поселение», земельного участка, государственная собственность на который не разграничена» (в редакции постановления Администрации Колпашевского городского поселения от 18.09.2017 № 659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органов местного самоуправления Колпашевского городского поселения в соответствии с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</w:t>
      </w:r>
      <w:r>
        <w:rPr>
          <w:rFonts w:eastAsia="PMingLiU" w:cs="Times New Roman" w:ascii="Times New Roman" w:hAnsi="Times New Roman"/>
          <w:bCs/>
          <w:color w:val="000000"/>
          <w:sz w:val="28"/>
          <w:szCs w:val="28"/>
        </w:rPr>
        <w:t>13.09.2016 № 678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расположенного в границах муниципального образования «Колпашевского городское поселение» и находящегося в собственности муниципального образования «Колпашевского городское поселение», земельного участка, государственная собственность на который не разграничена» (в редакции постановления Администрации Колпашевского городского поселения от 18.09.2017 № 659)</w:t>
      </w:r>
      <w:r>
        <w:rPr>
          <w:rFonts w:cs="Times New Roman" w:ascii="Times New Roman" w:hAnsi="Times New Roman"/>
          <w:color w:val="000000"/>
          <w:sz w:val="28"/>
          <w:szCs w:val="28"/>
        </w:rPr>
        <w:t>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ункт 6 раздела 1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6. Информация о месте нахождения, графиках работы Администрации Колпашевского городского поселения, отдела градостроительства и землеустройства Администрации Колпашевского городского поселения, организаций, участвующих в предоставлении муниципальной услуги, о порядке предоставления муниципальной услуги размещается на официальном сайте органов местного самоуправления Колпашевского городского поселения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 (функций)), а также предоставляется по телефону и электронной почте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</w:t>
        <w:tab/>
        <w:t>Пункт 7 раздела 1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7. Информация о предоставлении муниципальной услуги размещается на Едином портале государственных и муниципальных услуг (функций), а также официальном сайте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 xml:space="preserve"> органов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Едином портале государственных и муниципальных услуг (функций), а также официальном сайт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lang w:val="ru-RU" w:eastAsia="zh-CN" w:bidi="hi-IN"/>
        </w:rPr>
        <w:t xml:space="preserve">е органа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 Колпашевского городского поселения размещается следующая информац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исчерпывающий перечень документов, необходимых для предоставления муниципальной услуги, требования к оформлению указанных документов, которые заявитель вправе представить по собственной инициативе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круг заявителей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срок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результаты предоставления муниципальной услуги, порядок предоставления документов, являющегося результатом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исчерпывающий перечень оснований для приостановления или отказав предоставлении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о праве заявителя на досудебное (внесудебное) обжалование действий (бездействия) и решений, принятых (осуществляемых в ходе предоставления муниципальной услуги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 на Едином портале государственных и муниципальных услуг (функций), официальном сайт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 xml:space="preserve">е органа </w:t>
      </w:r>
      <w:r>
        <w:rPr>
          <w:rFonts w:cs="Times New Roman" w:ascii="Times New Roman" w:hAnsi="Times New Roman"/>
          <w:sz w:val="28"/>
          <w:szCs w:val="28"/>
        </w:rPr>
        <w:t>местного самоуправл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Колпашевского городского поселения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я им персональных данных.»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3. Абзац пятый пункта 8 раздела 1 изложить в следующей редакции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на официальном сайте органов местного самоуправления Колпашевского городского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kolpsite.ru/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»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4. Абзац восьмой пункта 8 раздела 1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5. В подпункте 2 пункта 9 слова «муниципального образования «Колпашевское городское поселение» в сети Интернет» заменить словами «органов местного самоуправления Колпашевского городского поселения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6. В подпункте 8 пункта 12 слова «муниципального образования «Колпашевское городское поселение» в сети Интернет» заменить словами «органов местного самоуправления Колпашевского городского поселения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7. Пункт 18 раздела 1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8. При обращении за информацией по электронной почте, с использованием Единого портала государственных и муниципальных услуг (функций), ответ на обращение направляется в форме электронного документа по адресу электронной почты, указанному в обращении, поступившему в орган местного самоуправления в форме электронного документа, в течение 15 календарных дней со дня регистрации обращения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8. В пункте 23 раздела 2 слова «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» заменить словами «Управление Федеральной службы государственной регистрации, кадастра и картографии по Томской области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9. В пункте 24 раздела 2 слова «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Томской области» заменить словами «Управлением Федеральной службы государственной регистрации, кадастра и картографии по Томской области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0. Пункт 32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2. Форма заявления доступна для копирования и заполнения в электронном виде на Едином портале государственных и муниципальных услуг (функций), на официальном сайте органов местного самоуправления Колпашевского городского поселения: http://kolpsite.ru/.»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1. В пункте 35 раздела 2 слова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«Портала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2. Пункт 38 раздела 2 изложить в следующей редакции: 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38. Перечень документов, необходимых для предоставления муниципальной услуги, которые находятся в распоряжении органов и организаций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, внесенные в государственный реестр недвижимости: выписка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ГРН) о земельном участке и (или) объектах недвижимого имущества, расположенных в его границах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ыписка из Единого государственного реестра юридических лиц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межевания территории, на которой расположен земельный участок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ект планировки территории, на которой расположен земельный участок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аявитель вправе представить указанные документы и информацию, в Администрацию Колпашевского городского поселения по собственной инициативе.».</w:t>
      </w:r>
    </w:p>
    <w:p>
      <w:pPr>
        <w:pStyle w:val="Normal"/>
        <w:ind w:left="0" w:right="0" w:firstLine="737"/>
        <w:jc w:val="both"/>
        <w:rPr/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1.13.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нкт 40 раздела 2 изложить в следующей редакции: 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«4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дминистрация Колпашевского городского поселения не вправе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1) требовать от заявител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федеральных органов исполнительной власти, органов государственных внебюджетных фондов, исполнительных органов государственной власти субъекта Российской Федераци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Федерального закона от 27.07.2010 № 210-ФЗ «Об организации предоставления государственных и муниципальных услуг» перечень документов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2) отказывать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в приеме запроса и иных документов, необходимых для предоставления муниципаль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- в предоставлении муниципальной 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4. Раздел 2 дополн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>пунктом 45.1 следующего содержания:</w:t>
      </w:r>
    </w:p>
    <w:p>
      <w:pPr>
        <w:pStyle w:val="Normal"/>
        <w:spacing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45.1. Государственная пошлина за предоставление муниципальной услуги не взимается.».</w:t>
      </w:r>
    </w:p>
    <w:p>
      <w:pPr>
        <w:pStyle w:val="Normal"/>
        <w:spacing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1.15. В 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нкте 49 раздела 2 слова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Портал государственных и муниципальных услуг Томской области,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» исключить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6. В пунктах 61, 63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zh-CN" w:bidi="hi-IN"/>
        </w:rPr>
        <w:t>раздел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2 слова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 xml:space="preserve"> «Портала государственных и муниципальных услуг Томской области,» исключ</w:t>
      </w:r>
      <w:r>
        <w:rPr>
          <w:color w:val="000000"/>
          <w:sz w:val="28"/>
          <w:szCs w:val="28"/>
        </w:rPr>
        <w:t>ить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17. В пункте 64 раздела 2 слова 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«Портал государственных и муниципальных услуг Томской области,» исклю</w:t>
      </w:r>
      <w:r>
        <w:rPr>
          <w:color w:val="000000"/>
          <w:sz w:val="28"/>
          <w:szCs w:val="28"/>
        </w:rPr>
        <w:t>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8. Раздел 2 дополнить пунктом 65.1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65.1.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енной федеральным органом исполнительной с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муниципальной услуги в соответствии с действующим законодательством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9. В пункте 66 раздела 2 слова «Портала государственных и муниципальных услуг Томской области,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0. Пункт 66 раздела 2 дополнить абзацем пятым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1. Пункты 67-75 раздела 2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color w:val="auto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22. Пункт 76 раздела 2 изложить в следующей редакции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76. Организация предоставления муниципальной услуги осуществляется по принципу «одного окна» на базе МФЦ при личном обращении заявителя. Организация предоставления муниципальной услуги на базе МФЦ осуществляется в соответствии с соглашением о взаимодействии между администрацией Колпашевского городского поселения и МФЦ, заключенным в установленном порядке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3. Раздел 3 дополнить пунктом 77.1 следующего содержания: </w:t>
      </w:r>
    </w:p>
    <w:p>
      <w:pPr>
        <w:pStyle w:val="Normal"/>
        <w:ind w:left="0" w:right="0" w:firstLine="737"/>
        <w:jc w:val="both"/>
        <w:rPr>
          <w:rFonts w:ascii="Times New Roman" w:hAnsi="Times New Roman" w:eastAsia="SimSun" w:cs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</w:pP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«77.1. Запись на прием в орган (организацию) для подачи запроса, формирование запроса о предоставлении муниципальной услуги, прием и регистрация органом (организацией) запроса и иных документов, необходимых для предоставления муниципальной услуги, получение сведений о ходе выполнения запроса с использованием Единого портала государственных и муниципальных услуг (функций), официального сайта органов местного самоуправления Колпашевского городского поселения не осуществляется.».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4. В пункте 83 раздела 3 слов</w:t>
      </w:r>
      <w:r>
        <w:rPr>
          <w:rFonts w:eastAsia="SimSun" w:cs="Times New Roman" w:ascii="Times New Roman" w:hAnsi="Times New Roman"/>
          <w:color w:val="00000A"/>
          <w:kern w:val="2"/>
          <w:sz w:val="28"/>
          <w:szCs w:val="28"/>
          <w:shd w:fill="FFFFFF" w:val="clear"/>
          <w:lang w:val="ru-RU" w:eastAsia="zh-CN" w:bidi="hi-IN"/>
        </w:rPr>
        <w:t>а «, на Портале государственных и муниципальных услуг Томской области» исключить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5. В пункте 108 раздела 3 слова «, на Портале государственных и муниципальных услуг Томской области» исключить;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6. Пункт 108 раздела 3 дополнить абзацем следующего содержания: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Выдача результата предоставления муниципальной услуги с использованием Единого портала государственных и муниципальных услуг (функций), официального сайта органов местного самоуправления Колпашевского городского поселения не предоставляется.».</w:t>
      </w:r>
    </w:p>
    <w:p>
      <w:pPr>
        <w:pStyle w:val="Normal"/>
        <w:ind w:left="0" w:right="0" w:firstLine="73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7. Раздел 3 дополнить пунктом 109.1 следующего содержания: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109.1.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 с помощью устройств подвижной радиотелефонно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вязи, терминальных устройств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28. Пункт 127 раздела 4 изложить в следующей редакции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27. В электронном виде жалоба может быть подана заявителем посредством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фициального сайта органов местного самоуправления Колпашевского городского поселения: http://kolpsite.ru/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диного портала государственных и муниципальных услуг (функций).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9. В пункте 144 раздела 4 слова «на официальном сайте муниципального образования «Колпашевское городское поселение» заменить словами «на официальном сайте органов местного самоуправления Колпашевского городского поселен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0. В приложении 1 к Административному регламенту слова «Официальный сайт Администрации Колпашевского городского поселения в сети Интернет» заменить  словами «Официальный сайт органов местного самоуправления Колпашевского городского поселен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Колпашевског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ского поселения</w:t>
        <w:tab/>
        <w:tab/>
        <w:tab/>
        <w:tab/>
        <w:tab/>
      </w:r>
      <w:bookmarkStart w:id="1" w:name="__UnoMark__37886_150782963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Ю.С.Иван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;Times New Roman" w:cs="Times New Roman"/>
      <w:b w:val="false"/>
      <w:bCs/>
      <w:i w:val="false"/>
      <w:iCs w:val="false"/>
      <w:color w:val="00000A"/>
      <w:sz w:val="28"/>
      <w:szCs w:val="28"/>
      <w:lang w:val="ru-RU" w:eastAsia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3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6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olpsit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03-05T09:04:00Z</cp:lastPrinted>
  <dcterms:modified xsi:type="dcterms:W3CDTF">2018-03-27T07:11:40Z</dcterms:modified>
  <cp:revision>2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