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0.03.2018</w:t>
        <w:tab/>
        <w:tab/>
        <w:tab/>
        <w:tab/>
        <w:tab/>
        <w:tab/>
        <w:tab/>
        <w:tab/>
        <w:t xml:space="preserve">                                   № 193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поручением Главы Колпашевского городского поселения            от 05.03.2018 г., </w:t>
      </w:r>
      <w:r>
        <w:rPr>
          <w:sz w:val="28"/>
          <w:szCs w:val="28"/>
        </w:rPr>
        <w:t xml:space="preserve">руководствуясь статьей 14 Федерального закона от 06.10.2003 № 131-ФЗ «Об общих принципах организации местного самоуправления в Российской Федерации», статьей 6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изменениями в редакции Решений от 30.05.2013 № 25, от 19.12.2013 № 62, от 30.11.2016 № 52, от 27.01.2017 № 3, от 31.08.2017 № 42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 от 27.10.2016 № 45, </w:t>
      </w:r>
      <w:r>
        <w:rPr>
          <w:rFonts w:cs="Times New Roman" w:ascii="Times New Roman" w:hAnsi="Times New Roman"/>
          <w:sz w:val="28"/>
          <w:szCs w:val="28"/>
          <w:lang w:val="ru-RU"/>
        </w:rPr>
        <w:t>26.05.2017                    № 23, от 26.05.2017 № 24, от 23.10.2017 № 50, от 23.10.2017 № 51</w:t>
      </w:r>
      <w:r>
        <w:rPr>
          <w:sz w:val="28"/>
          <w:szCs w:val="28"/>
        </w:rPr>
        <w:t xml:space="preserve">)»,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внесения изменений в Правила землепользования и застройки муниципального образования «Колпашевское городское поселение» Томской области, утвержденные решением Совета Колпашевского городского поселения от 25.12.2012 № 7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изменениями в редакции Решений от 30.05.2013 № 25, от 19.12.2013 № 62, от 30.11.2016 № 52, от 27.01.2017 № 3, от 31.08.2017 № 4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 проведения публичных слушаний — Глава Колпашевского городского поселения Шукин А.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 </w:t>
      </w:r>
      <w:r>
        <w:rPr>
          <w:rFonts w:cs="Times New Roman"/>
          <w:sz w:val="28"/>
          <w:szCs w:val="28"/>
        </w:rPr>
        <w:t>(далее – Комиссия)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Комиссия в своей деятельности руководствуется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Публичные слушания провести 08 июня 2018 года в 15-00 часов по местному времени.</w:t>
      </w:r>
    </w:p>
    <w:p>
      <w:pPr>
        <w:pStyle w:val="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Место проведения публичных слушаний — в кабинете № 205 здания Администрации Колпашевского городского поселения по адресу: Томская область, Колпашевский район, г. Колпашево, ул. Победы № 5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7. Установить, что граждане могут ознакомиться с проектом Решения  Совета Колпашевского городского поселения «О внесении изменений в Правила землепользования и застройки МО «Колпашевское городское поселение», утвержденные Решением Совета Колпашевского городского поселения от 25.12.2012 № 77 (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в редакции решений Совета Колпашевского городского поселения </w:t>
      </w:r>
      <w:r>
        <w:rPr>
          <w:rStyle w:val="Style14"/>
          <w:rFonts w:eastAsia="SimSun;宋体" w:cs="Times New Roman" w:ascii="Times New Roman" w:hAnsi="Times New Roman"/>
          <w:color w:val="00000A"/>
          <w:spacing w:val="-3"/>
          <w:sz w:val="28"/>
          <w:szCs w:val="28"/>
          <w:lang w:val="ru-RU" w:eastAsia="ru-RU" w:bidi="ar-SA"/>
        </w:rPr>
        <w:t>с изменениями в редакции Решений от 30.05.2013 № 25, от 19.12.2013 № 62, от 30.11.2016 № 52, от 27.01.2017 № 3, от 31.08.2017 № 42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в кабинете 218 Администрации Колпашевского городского поселения по ул. Победы, 5,                           г. Колпашево с 15-00 до 17-00 часов по средам, начиная с 07 апреля 2018 года.</w:t>
      </w:r>
    </w:p>
    <w:p>
      <w:pPr>
        <w:pStyle w:val="Normal"/>
        <w:widowControl/>
        <w:shd w:fill="FFFFFF" w:val="clear"/>
        <w:ind w:left="0" w:right="0" w:firstLine="709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8. Опубликовать информацию о проведении публичных слушаний с проектом Решения Совета Колпашевского городского поселения «О внесении изменений в Правила землепользования и застройки МО «Колпашевское городское поселение», утвержденные Решением Совета Колпашевского городского поселения от 25.12.2012 № 77 (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в редакции решений Совета Колпашевского городского поселения </w:t>
      </w:r>
      <w:r>
        <w:rPr>
          <w:rStyle w:val="Style14"/>
          <w:rFonts w:eastAsia="SimSun;宋体" w:cs="Times New Roman" w:ascii="Times New Roman" w:hAnsi="Times New Roman"/>
          <w:color w:val="00000A"/>
          <w:spacing w:val="-3"/>
          <w:sz w:val="28"/>
          <w:szCs w:val="28"/>
          <w:lang w:val="ru-RU" w:eastAsia="ru-RU" w:bidi="ar-SA"/>
        </w:rPr>
        <w:t>с изменениями в редакции Решений от 30.05.2013 № 25, от 19.12.2013 № 62, от 30.11.2016 № 52, от 27.01.2017 № 3, от 31.08.2017 № 42</w:t>
      </w:r>
      <w:r>
        <w:rPr>
          <w:rStyle w:val="Style14"/>
          <w:rFonts w:eastAsia="SimSun;宋体" w:cs="Times New Roman"/>
          <w:color w:val="00000A"/>
          <w:spacing w:val="-3"/>
          <w:sz w:val="28"/>
          <w:szCs w:val="28"/>
          <w:lang w:bidi="hi-IN"/>
        </w:rPr>
        <w:t xml:space="preserve">) </w:t>
      </w:r>
      <w:r>
        <w:rPr>
          <w:rFonts w:cs="Times New Roman"/>
          <w:color w:val="000000"/>
          <w:spacing w:val="-3"/>
          <w:sz w:val="28"/>
          <w:szCs w:val="28"/>
        </w:rPr>
        <w:t>в газете «Советский Север» и н</w:t>
      </w:r>
      <w:r>
        <w:rPr>
          <w:rFonts w:cs="Times New Roman"/>
          <w:color w:val="000000"/>
          <w:spacing w:val="-3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rFonts w:cs="Times New Roman"/>
          <w:color w:val="000000"/>
          <w:spacing w:val="-3"/>
          <w:sz w:val="28"/>
          <w:szCs w:val="28"/>
        </w:rPr>
        <w:t xml:space="preserve"> в соответствии с настоящим постановлением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бор предложений по вопросу внесения изменений в Правила землепользования и застройки муниципального образования «Колпашевское городское поселение» осуществляется Комиссией в соответствии с Положением о публичных слушаниях в Колпашевском городском поселении, утвержденным решением Совета Колпашевского городского поселения от 28.02.2017 № 7, со дня опубликования информации о проведении публичных слушаний до 05.06.2018 ежедневно в рабочие дни по адресу: Томская обл., Колпашевский район, г. Колпашево, ул. Победы, 5, кабинет № 200 (приёмная Администрации Колпашевского городского поселения)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0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3-22T16:03:00Z</cp:lastPrinted>
  <dcterms:modified xsi:type="dcterms:W3CDTF">2018-03-30T07:42:48Z</dcterms:modified>
  <cp:revision>47</cp:revision>
  <dc:subject/>
  <dc:title> </dc:title>
</cp:coreProperties>
</file>