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9.01.2018</w:t>
        <w:tab/>
        <w:tab/>
        <w:tab/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2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 внесении изменений в постановление Администрации Колпашевского городского поселения от 07.03.2017 № 114 "О создани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бщественной комиссии 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воровых территорий многоквартирных домов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и наиболее посещаемых муниципальных территорий"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(в редакции постановлений от 12.04.2017 № 205, от 06.10.2017 № 69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соответствии с постановлением правительства Российской Федерации от 16.12.2017 № 1578 "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в связи с кадровыми изменениями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 Внести в постановление Администрации Колпашевского городского поселения от 07.03.2017 № 114 "О создани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бщественной комиссии 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воровых территорий многоквартирных домов и наиболее посещаемых муниципальных территорий" (в редакции постановлений от 12.04.2017 № 205, от 06.10.2017 № 699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Приложение № 1 "</w:t>
      </w:r>
      <w:r>
        <w:rPr>
          <w:sz w:val="28"/>
          <w:szCs w:val="28"/>
          <w:shd w:fill="auto" w:val="clear"/>
        </w:rPr>
        <w:t xml:space="preserve">Состав общественной комиссии </w:t>
      </w:r>
      <w:r>
        <w:rPr>
          <w:rFonts w:cs="Times New Roman"/>
          <w:sz w:val="28"/>
          <w:szCs w:val="28"/>
          <w:shd w:fill="auto" w:val="clear"/>
        </w:rPr>
        <w:t>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воровых территорий многоквартирных домов и наиболее посещаемых муниципальных территорий</w:t>
      </w:r>
      <w:r>
        <w:rPr>
          <w:rFonts w:cs="Times New Roman"/>
          <w:sz w:val="28"/>
          <w:szCs w:val="28"/>
        </w:rPr>
        <w:t>" изложить в редак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) Пункт 1 Приложения № 2 "</w:t>
      </w:r>
      <w:r>
        <w:rPr>
          <w:sz w:val="28"/>
          <w:szCs w:val="28"/>
          <w:shd w:fill="auto" w:val="clear"/>
        </w:rPr>
        <w:t xml:space="preserve">Порядок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общественной комиссии 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дворовых территорий многоквартирных домов и наиболее посещаемых муниципальных территорий</w:t>
      </w:r>
      <w:r>
        <w:rPr>
          <w:rFonts w:cs="Times New Roman"/>
          <w:sz w:val="28"/>
          <w:szCs w:val="28"/>
        </w:rPr>
        <w:t>"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"1. Общественная комиссия для оценки и обсуждения проектов и предложений по благоустройств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дворовых территорий многоквартирных домов и наиболее посещаемых муниципальных территорий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(далее - Комиссия) создается в целях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рассмотрения заявок заинтересованных лиц по благоустройств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дворовых территорий многоквартирных домов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формирования Перечня дворовых территорий многоквартирных домов для включения в муниципальную программу формирования современной городской среды (далее - Програм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- рассмотрения заявок заинтересованных лиц по благоустройству наиболее посещаемых муниципальных территорий (общественных территорий), заявок заинтересованных лиц по благоустройству парков (дизайн-проектов парков), организации проведения общественного обсуждения и голосования по отбору наиболее посещаемых муниципальных территорий (общественных территорий), подведения итогов такого голосования, формирования Перечня наиболее посещаемых муниципальных территорий (общественных территорий), парков для включения в Программу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- осуществление контроля и координации хода выполнения мероприятий Программы."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.В.Щукин</w:t>
            </w:r>
          </w:p>
        </w:tc>
      </w:tr>
    </w:tbl>
    <w:p>
      <w:pPr>
        <w:pStyle w:val="TextBody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TextBody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С.А.Баранов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4 17 37</w:t>
      </w:r>
      <w:r>
        <w:br w:type="page"/>
      </w:r>
    </w:p>
    <w:p>
      <w:pPr>
        <w:pStyle w:val="Normal"/>
        <w:ind w:left="0" w:right="0" w:firstLine="708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иложение к постановлению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Колпашев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городского поселения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т 09.01.2018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Состав общественной комиссии </w:t>
      </w:r>
    </w:p>
    <w:p>
      <w:pPr>
        <w:pStyle w:val="Normal"/>
        <w:jc w:val="center"/>
        <w:rPr/>
      </w:pPr>
      <w:r>
        <w:rPr>
          <w:sz w:val="28"/>
          <w:szCs w:val="28"/>
          <w:shd w:fill="auto" w:val="clear"/>
        </w:rPr>
        <w:t>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воровых территорий многоквартирных домов и наиболее посещаемых муниципальных территорий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5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Иванов Ю.С.- Первый 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Баранов С.А. - заместитель Главы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Порошина Е.Н.– главный специалист отдела УМХ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Минина Е.А. – и.о. начальника отдела Г и З администрации Колпашевского город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Рыбалов А.Ф.– 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Чуриков Ю.Н.— депутат  Совета Колпаше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Кашлев Н.В. - депутат  Совета Колпаше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Анисимов П.С.— председатель Думы Колпашевского район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Сараев Г.М. - председатель Совета ветеранов Колпашевск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8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Чепик В.М. - активист Общероссийского народного фронта Томской области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dcterms:modified xsi:type="dcterms:W3CDTF">2018-01-12T05:03:40Z</dcterms:modified>
  <cp:revision>105</cp:revision>
  <dc:subject/>
  <dc:title> </dc:title>
</cp:coreProperties>
</file>