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03.04.2018</w:t>
        <w:tab/>
        <w:tab/>
        <w:tab/>
        <w:tab/>
        <w:tab/>
        <w:tab/>
        <w:tab/>
        <w:tab/>
        <w:tab/>
        <w:tab/>
        <w:t xml:space="preserve">                 № 205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23.03.2017 № 157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» (в редакции постановления Администрации Колпашевского городского поселения от 18.09.2017 № 66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>23.03.2017 № 15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» (в редакции постановления Администрации Колпашевского городского поселения от 18.09.2017 № 660)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1.1. В пункте 6 раздела 1 слова «органа местного самоуправления Колпашевского городского поселения» заменить словами «органов местного самоуправления Колпашевского городского поселения»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1.2. В пункте 6 раздела 1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1.3. Пункт 7 раздела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7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Едином портале государственных и муниципальных услуг (функций), а также официальном сайт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е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круг заявителей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срок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исчерпывающий перечень оснований для приостановления или отказав предоставлении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на Едином портале государственных и муниципальных услуг (функций), официальном сайт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е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 Подпункт 4 пункта 8 раздела 1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4) на  официальном сайте органов местного самоуправления Колпашевского городского поселения: http://kolpsite.ru/;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5. Подпункт 7 пункта 8 раздела 1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6. Подпункте 2 пункта 9 раздела 1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2) адрес официального сайта органов местного самоуправления Колпашевского городского поселени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 В подпункте 8 пункта 12 слова «Колпашевского городского поселения в сети Интернет» заменить словами «органов местного самоуправления Колпашевского городского поселени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8. Пункт 18 раздела 1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8. При обращении за информацией по электронной почте,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у в орган местного самоуправления в форме электронного документа, в течение 15 календарных дней со дня регистрации обращения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 9. Пункт 23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23. Органы и организации, участвующие в предоставлении муниципальной услуг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Федеральная налоговая служба России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Федеральная служба государственной регистрации, кадастра и картографии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10. Пункт 24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24.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- Федеральной налоговой службы России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- Федеральной службой государственной регистрации, кадастра и картографии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11. В пункте 25 слова «распоряжением Администрации Колпашевского городского поселения от 26.03.2012 №5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заменить словами «решением Совета Колпашевского городского поселения от 24.10.2013 № 46 «Об утверждении Перечня услуг, которые являются необходимыми и обязательными для предоставления администрацией Колпашевского город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администрацией Колпашевского городского поселения муниципальных услуг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12. Пункт 32 раздела 2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«32. Форма заявления в электронном виде доступна для копирования и заполнения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: </w:t>
      </w:r>
      <w:hyperlink r:id="rId3">
        <w:r>
          <w:rPr>
            <w:rStyle w:val="InternetLink"/>
            <w:rFonts w:eastAsia="SimSun" w:cs="Times New Roman" w:ascii="Times New Roman" w:hAnsi="Times New Roman"/>
            <w:color w:val="00000A"/>
            <w:kern w:val="2"/>
            <w:sz w:val="24"/>
            <w:szCs w:val="24"/>
            <w:shd w:fill="FFFFFF" w:val="clear"/>
            <w:lang w:val="ru-RU" w:eastAsia="zh-CN" w:bidi="hi-IN"/>
          </w:rPr>
          <w:t>http://kolpsite.ru/</w:t>
        </w:r>
      </w:hyperlink>
      <w:r>
        <w:rPr>
          <w:rStyle w:val="InternetLink"/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.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13. В пункте 35 раздела 2 слова 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1.14. Пункт 38 раздела 2 изложить в следующей редакции: 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38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выписки из Единого государственного реестра недвижимости об основных характеристиках и зарегистрированных правах на объекты недвижимости (выписки из ЕГРН) на земельные участки, из которых при разделе, объединении, перераспределении образуются земельные участки (исходные земельные участки)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выписка из единого государственного реестра юридических лиц или единого государственного реестра индивидуальных предпринимателей, в отношении заявителя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Заявитель вправе представить указанные документы и информацию по собственной инициативе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1.15. Пункт 40 раздела 2 изложить в следующей редакции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4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дминистрация Колпашевского городского поселения не вправ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1) требовать от заявител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2) отказыва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- в предоставлении муниципальной 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1.16. Раздел 2 дополни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пунктом 45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«45.1. Государственная пошлина за предоставление муниципальной услуги не взимается.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1.17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В пункте 49 раздела 2 слова «Портал государственных и муниципальных услуг Томской области,</w:t>
      </w:r>
      <w:r>
        <w:rPr>
          <w:rFonts w:eastAsia="SimSu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» исключит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18. В пункте 61 раздела 2 слова «Портала государственных и муниципальных услуг Томской области,» исключит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19.Раздел 2 дополнить пунктом 62.1 следующего содержани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62.1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20. В пункте 63 раздела 2 слова «Портала государственных и муниципальных услуг Томской области,» исключит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21. Пункт 64 раздела 2 изложить в следующей редакци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«64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3) осуществления мониторинга хода предоставления муниципальной услуг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2. Раздел 2 дополнить пунктами 64.1, 64.2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64.1. Выдача результата предоставления муниципальной услуги с использованием Единого портала государственных услуг и муниципальных услуг (функций) и официального сайта органов местного самоуправления Колпашевского городского поселения не предоставляется.».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 xml:space="preserve">64.2. 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а местного самоуправления не осуществляется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3. Пункты 67-74 раздела 2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4. В пункте 81 раздела 3 слова «на Портале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5. Пункт 97 раздела 3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97. Для предоставления муниципальной услуги специалист отдела направляет межведомственные запросы в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едеральную налоговую службу России для предоставления сведений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едеральную службу государственной регистрации, кадастра и картографии» для предоставления сведений, внесенных в единый государственный реестр недвижимости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6. В пункте 107 раздела 3 слова «, на Портале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7. </w:t>
      </w:r>
      <w:r>
        <w:rPr>
          <w:rFonts w:cs="Times New Roman" w:ascii="Times New Roman" w:hAnsi="Times New Roman"/>
          <w:sz w:val="24"/>
          <w:szCs w:val="24"/>
        </w:rPr>
        <w:t>Пункт 127 раздела 4 слова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27. В электронном виде жалоба может быть подана заявителем посредство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фициального сайта органов местного самоуправления Колпашевского городского поселения: http://kolpsite.ru/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ого портала государственных и муниципальных услуг (функций)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8. В пункте 147 раздела 4 слова «органа местного самоуправления» заменить словами «органов местного самоуправле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9. В приложении 1 к Административному регламенту слова «органа местного самоуправления Администрации» заменить словами «органов местного самоуправле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0. В приложении 1 к Административному регламенту слова «Отдел» заменить словами «Отдел градостроительства и землеустройств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Ю.С.Иван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03-19T15:45:00Z</cp:lastPrinted>
  <dcterms:modified xsi:type="dcterms:W3CDTF">2018-04-03T10:50:36Z</dcterms:modified>
  <cp:revision>4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