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  <w:szCs w:val="24"/>
        </w:rPr>
        <w:t>03.04.2018</w:t>
        <w:tab/>
        <w:tab/>
        <w:tab/>
        <w:tab/>
        <w:tab/>
        <w:tab/>
        <w:tab/>
        <w:tab/>
        <w:tab/>
        <w:tab/>
        <w:t xml:space="preserve">                 № 206</w:t>
      </w:r>
    </w:p>
    <w:p>
      <w:pPr>
        <w:pStyle w:val="Normal"/>
        <w:spacing w:before="0" w:after="0"/>
        <w:ind w:left="0" w:right="0" w:firstLine="85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олпашевского городского поселения от 15.06.2015 № 420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земельного участка в постоянное (бессрочное) пользование, в безвозмездное срочное пользование, в аренду из земель, находящихся в муниципальной собственности, а также земель, государственная собственность на которые не разграничена»» (в редакции постановлений Администрации Колпашевского городского поселения от 24.07.2015 № 751, от 23.05.2016 № 381, от 01.09.2016 № 650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правовых актов органов местного самоуправления Колпашевского городского поселения в соответствии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eastAsia="PMingLiU" w:cs="Times New Roman" w:ascii="Times New Roman" w:hAnsi="Times New Roman"/>
          <w:bCs/>
          <w:color w:val="000000"/>
          <w:sz w:val="24"/>
          <w:szCs w:val="24"/>
        </w:rPr>
        <w:t>15.06.2015 № 420 «Об утверждении Административного регламента предоставления муниципальной услуги «Предоставление земельного участка в постоянное (бессрочное) пользование, в безвозмездное срочное пользование, в аренду из земель, находящихся в муниципальной собственности, а также земель, государственная собственность на которые не разграничена»» (в редакции постановлений Администрации Колпашевского городского поселения от 24.07.2015 № 751, от 23.05.2016 № 381, от 01.09.2016 № 650)</w:t>
      </w:r>
      <w:r>
        <w:rPr>
          <w:rFonts w:cs="Times New Roman" w:ascii="Times New Roman" w:hAnsi="Times New Roman"/>
          <w:color w:val="000000"/>
          <w:sz w:val="24"/>
          <w:szCs w:val="24"/>
        </w:rPr>
        <w:t>,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Пункт 8 раздела 1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«8.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месте нахождения, графиках работы Администрации Колпашевского городского поселения, отдела градостроительства и землеустройства Администрации Колпашевского городского поселения, организаций, участвующих в предоставлении муниципальной услуги, о порядке предоставления муниципальной услуги размещается на официальном сайте органов местного самоуправления Колпашевского городского поселения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, а также предоставляется по телефону и электронной почте.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Пункт 9 раздела 1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9. Информация о предоставлении муниципальной услуги размещается на Едином портале государственных и муниципальных услуг (функций), а также официальном сайте</w:t>
      </w: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 xml:space="preserve"> органов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Едином портале государственных и муниципальных услуг (функций), а также официальном сайт</w:t>
      </w: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 xml:space="preserve">е органов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 Колпашевского городского поселения размещается следующая информация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которые заявитель вправе представить по собственной инициативе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круг заявителей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 срок предоставления муниципальной услуги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) результаты предоставления муниципальной услуги, порядок предоставления документов, являющегося результатом предоставления муниципальной услуги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) исчерпывающий перечень оснований для приостановления или отказав предоставлении муниципальной услуги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) о праве заявителя на досудебное (внесудебное) обжалование действий (бездействия) и решений, принятых (осуществляемых в ходе предоставления муниципальной услуги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ация на Едином портале государственных и муниципальных услуг (функций), официальном сайт</w:t>
      </w: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 xml:space="preserve">е органа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лпашевского городского поселения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я им персональных данных.»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3. В пункте 10 раздела 1 слова «в сети Интернет на официальном сайте муниципального образования Колпашевского городского поселения» заменить словами «на официальном сайте органов местного самоуправления Колпашевского городского поселения»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4. В пункте 10 раздела 1 слова «посредством Портала государственных и муниципальных услуг Томской области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pgs.tomsk.gov.ru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;» исключить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5. Подпункт 2 пункта 11 раздела 1 изложить в следующей редакции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2) адрес официального сайта органов местного самоуправления Колпашевского городского поселения;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6. В подпункте 8 пункта 14 раздела 1 слова «Колпашевского городского поселения в сети Интернет» заменить словами «органов местного самоуправления Колпашевского городского поселения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7. В пункте 17 раздела 1 слова «30 календарных дней» заменить словами «15 календарных дней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8. В пункте 19 раздела 1 слова «30 календарных дней» заменить словами «15 календарных дней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9. Пункт 20 раздела 1 изложить в следующей редакции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20. При обращении за информацией по электронной почте, с использованием Единого портала государственных и муниципальных услуг (функций), ответ на обращение направляется в форме электронного документа по адресу электронной почты, указанному в обращении, поступившему в орган местного самоуправления в форме электронного документа, в течение 15 календарных дней со дня регистрации обращения.».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1.10. Подпункт 4 пункта 31 раздела 2 изложить в следующей редакции: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«4) Законом Томской области от 9.07.2015 № 100-ОЗ «О земельных отношениях в Томской области» // Официальный интернет-портал правовой информации 14 июля 2015 г.».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1.11. Пункт 34 раздела 2 изложить в следующей редакции: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«34. Форма заявления в электронном виде доступна для копирования и заполнения на Едином портале государственных и муниципальных услуг (функций), на официальном сайте органов местного самоуправления Колпашевского городского поселения: http://kolpsite.ru/.».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1.12. В пункте 37 раздела 2 слова «Портала государственных и муниципальных услуг Томской области,» исключить.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1.13. Подпункт 5 пункта 40 раздела 2 исключить.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 xml:space="preserve">1.14. Пункт 42 раздела 2 изложить в следующей редакции: 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«42. Администрация Колпашевского городского поселения не вправе: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1) требовать от заявителя: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-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2) отказывать: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-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- в предоставлении муниципальной 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.».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1.15. Раздел 2 дополнить пунктом 44.1 следующего содержания: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«44.1. Государственная пошлина за предоставление муниципальной услуги не взимается.».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1.16. В пункте 52 раздела 2 слова «Портал государственных и муниципальных услуг Томской области,» исключить.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1.17. В пункте 64 раздела 2 слова «Портала государственных и муниципальных услуг Томской области,» исключить.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1.18. В пункте 66 раздела 2 слова «Портала государственных и муниципальных услуг Томской области,» исключить.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1.19. В пункте 67 раздела 2 слова «Портал государственных и муниципальных услуг Томской области,» исключить.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1.20. Раздел 2 дополнить пунктом 67.1 следующего содержания: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«67.1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ются на основании утвержденной федеральным органом исполнительной с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муниципальной услуги в соответствии с действующим законодательством.».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1.21. В пункте 69 раздела 2 слова «Портала государственных и муниципальных услуг Томской области,» исключить.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1.22.  Пункт 69 раздела 2 изложить в следующей редакции: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«69. При предоставлении муниципальной услуги в электронной форме с использованием Единого портала государственных и муниципальных услуг (функций), заявителю предоставляется возможность: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1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 xml:space="preserve">2) представление заявления о предоставлении муниципальной услуги в электронном виде; 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3) осуществления мониторинга хода предоставления муниципальной услуги.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, специалист, ответственный за прием и регистрацию документов информирует заявителя через личный кабинет о регистрации заявления.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».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 xml:space="preserve">1.23. Пункт 72 раздела 2 изложить в следующей редакции: 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«72. Запись на прием в орган (организацию) для подачи запроса, формирование запроса о предоставлении муниципальной услуги, прием и регистрация органом (организацией) запроса и иных документов, необходимых для предоставления муниципальной услуги, получение сведений о ходе выполнения запроса с использованием Единого портала государственных и муниципальных услуг (функций), официального сайта органа местного самоуправления не осуществляется.».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1.24. В пункте 79 раздела 3 слова «на Портале государственных и муниципальных услуг Томской области» исключить.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1.25. Подпункт 1 пункта 93 раздела 3 изложить в следующей редакции: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«1) Федеральную службу государственной регистрации, кадастра и картографии о предоставлении сведений из государственного реестра недвижимости в отношении приобретаемого земельного участка, сведений из Единого государственного реестра недвижимости о правах на здание, сооружение, находящееся на приобретаемом земельном участке (при наличии зданий, сооружений на приобретаемом земельном участке);».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1.26. В пункте 101 раздела 3 слова «МКУ «Агентство»» заменить словами «МКУ «Имущество»».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1.27. В пункте 102 раздела 3 слова «Администрации Колпашевского городского поселения в сети Интернет» заменить словами «органов местного самоуправления Колпашевского городского поселения».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1.28. В пункте 102 раздела 3 слова «Федеральным законом от 24.07.2007 № 221-ФЗ «О государственном кадастре недвижимости»» заменить словами «Федеральным законом от 13.07.2015 № 218-ФЗ «О государственной регистрации недвижимости»».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1.29. В пункте 114 раздела 3 слова «на Портале государственных и муниципальных услуг Томской области» исключить.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1.30. Пункт 114 раздела 3 дополнить абзацем следующего содержания: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«Выдача результата предоставления муниципальной услуги с использованием Единого портала государственных и муниципальных услуг (функций), официального сайта органов местного самоуправления Колпашевского городского поселения не предоставляется.».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1.31. Раздел 3 дополнить пунктом 122.1 следующего содержания: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«122.1. 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(функций) с помощью устройств подвижной радиотелефонной связи, терминальных устройств.».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1.32. Пункт 141 раздела 4 изложить в следующей редакции: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«141. В электронном виде жалоба может быть подана заявителем посредством: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официального сайта органов местного самоуправления Колпашевского городского поселения: http://kolpsite.ru/;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Единого портала государственных и муниципальных услуг (функций).».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1.33. В пункте 161 раздела 4 слова «Администрации Колпашевского городского поселения» заменить словами «органов местного самоуправления Колпашевского городского поселения».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1.34. В приложении 1 к Административному регламенту слова «Официальный сайт Администрации Колпашевского городского поселения в сети Интернет» заменить словами «Официальный сайт органов местного самоуправления Колпашевского городского поселения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5. В приложении 1 к Административному регламенту слова «Отдел» заменить словами «Отдел градостроительства и землеустройства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о. Главы Колпашев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                                                                                                      Ю.С.Иван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 Мин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 62 2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character" w:styleId="WW8Num36z0">
    <w:name w:val="WW8Num36z0"/>
    <w:qFormat/>
    <w:rPr>
      <w:b w:val="false"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3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/>
    <w:rPr/>
  </w:style>
  <w:style w:type="paragraph" w:styleId="1">
    <w:name w:val="нум список 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6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gs.tomsk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cp:lastPrinted>2018-03-19T15:24:00Z</cp:lastPrinted>
  <dcterms:modified xsi:type="dcterms:W3CDTF">2018-04-03T10:59:35Z</dcterms:modified>
  <cp:revision>3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