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03.04.2018</w:t>
        <w:tab/>
        <w:tab/>
        <w:tab/>
        <w:tab/>
        <w:tab/>
        <w:tab/>
        <w:tab/>
        <w:tab/>
        <w:tab/>
        <w:tab/>
        <w:t xml:space="preserve">            №  207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олпашевского городского поселения от 03.08.2016 № 585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>03.08.2016 № 585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ab/>
        <w:t>1.1. В пункте 6 раздела 1 слова «муниципального образования "Колпашевское городское поселение"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ab/>
        <w:t>1.2. В пункте 6 раздела 1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ab/>
        <w:t>1.3. Пункт 7 раздела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 xml:space="preserve">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Едином портале государственных и муниципальных услуг (функций), а также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 xml:space="preserve">е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на Едином портале государственных и муниципальных услуг (функций),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е органа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Подпункт 2 пункта 8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) адрес официального сайта органов местного самоуправления Колпашевского городского поселения;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В подпункте 8 пункта 11 раздела 1 слова «муниципального образования "Колпашевское городское поселение"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Пункт 17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7. 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у в орган местного самоуправления в форме электронного документа, в течение 15 календарных дней со дня регистрации обращения.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7.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Пункт 22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«22. Органы и организации, участвующие в предоставлении муниципальной услуг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Федеральная налоговая служба России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Федеральная служба государственной регистрации, кадастра и картографии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8.  Пункт 23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23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Федеральной налоговой службой России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Федеральной службой государственной регистрации, кадастра и картографии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1.9. Пункт 24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«24. Администрация Колпашевского город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Совета Колпашевского городского поселения от 24.10.2013 № 46 «Об утверждении Перечня услуг, которые являются необходимыми и обязательными для предоставления администрацией Колпашевского город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администрацией Колпашевского городского поселения муниципальных услуг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1.10. Пункт 32 раздела 2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«32. Форма заявления в электронном виде доступна для копирования и заполнения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: </w:t>
      </w:r>
      <w:hyperlink r:id="rId3">
        <w:r>
          <w:rPr>
            <w:rStyle w:val="InternetLink"/>
            <w:rFonts w:eastAsia="SimSun" w:cs="Times New Roman" w:ascii="Times New Roman" w:hAnsi="Times New Roman"/>
            <w:color w:val="00000A"/>
            <w:kern w:val="2"/>
            <w:sz w:val="28"/>
            <w:szCs w:val="28"/>
            <w:shd w:fill="FFFFFF" w:val="clear"/>
            <w:lang w:val="ru-RU" w:eastAsia="zh-CN" w:bidi="hi-IN"/>
          </w:rPr>
          <w:t>http://kolpsite.ru/</w:t>
        </w:r>
      </w:hyperlink>
      <w:r>
        <w:rPr>
          <w:rStyle w:val="InternetLink"/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.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1.11. В пункте 35 раздела 2 слова 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1.12. Пункт 38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«38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об испрашиваемом земельном участке) и (или) выписка из Единого государственного реестра недвижимости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1.13. Пункт 42 раздела 2 изложить в следующей редакции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я Колпашевского городского поселения не вправ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1) требовать от заявител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2) отказыва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1.14.  Раздел 2 дополнить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пунктом 47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«47.1. Государственная пошлина за предоставление муниципальной услуги не взимается.»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bCs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1.15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В пункте 51 раздела 2 слова «Портал государственных и муниципальных услуг Томской области</w:t>
      </w:r>
      <w:r>
        <w:rPr>
          <w:rFonts w:eastAsia="SimSu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1.16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 В пункте 62 раздела 2 слова «Портала государственных и муниципальных услуг Томской области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1.17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В пункте 64 раздела 2 слова «Портала государственных и муниципальных услуг Томской области,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SimSun" w:cs="Times New Roman" w:ascii="Times New Roman" w:hAnsi="Times New Roman"/>
          <w:bCs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1.18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В пункте 65 раздела 2 слова «Портал государственных и муниципальных услуг Томской области» исключить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1.19. Раздел 2 дополнить пунктом 66.1 следующего содержан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«66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0.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ункт 67 раздела 2 изложить в следующе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67. Выдача результата предоставления муниципальной услуги с использованием Единого портала государственных услуг и муниципальных услуг (функций) и официального сайта органов местного самоуправления Колпашевского городского поселения не предоставляется.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21. Пункт 68 раздела 2 изложить в следующей редакции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«68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3) осуществления мониторинга хода предоставления муниципальной услуг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ru-RU" w:eastAsia="zh-CN" w:bidi="hi-IN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22. Пункт 71 раздела 3 изложить в следующей редакции</w:t>
      </w:r>
      <w:r>
        <w:rPr>
          <w:rFonts w:eastAsia="SimSun" w:cs="Times New Roman" w:ascii="Times New Roman" w:hAnsi="Times New Roman"/>
          <w:bCs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Cs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bCs/>
          <w:color w:val="00000A"/>
          <w:kern w:val="2"/>
          <w:sz w:val="28"/>
          <w:szCs w:val="28"/>
          <w:shd w:fill="FFFFFF" w:val="clear"/>
          <w:lang w:val="ru-RU" w:eastAsia="zh-CN" w:bidi="hi-IN"/>
        </w:rPr>
        <w:tab/>
        <w:t>«71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осуществляется.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23. В пункте 93 слова «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 для предоставления сведений, внесенных в государственный кадастр недвижимости: кадастровой выписки о земельном участке, кадастрового паспорта земельного участка, кадастрового плана земельного участка» заменить словами «Федеральную службу государственной регистрации, кадастра и картографии для предоставления выписки из Единого государственного реестра недвижимости об основных характеристиках и зарегистрированных правах на объект недвижимости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2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В пункте 105 раздела 3 слова «, на Портале государственных и муниципальных услуг Томской области» исключить.</w:t>
      </w:r>
    </w:p>
    <w:p>
      <w:pPr>
        <w:pStyle w:val="Normal"/>
        <w:spacing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2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ункт 105 раздела 3 дополнить абзацем следующего содержания:</w:t>
      </w:r>
    </w:p>
    <w:p>
      <w:pPr>
        <w:pStyle w:val="Normal"/>
        <w:spacing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Выдача результата предоставления муниципальной услуги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предоставляется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6. Пункт 106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06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личном обращении в отдел градостроительства и землеустройства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личном обращении в МФЦ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редством почтового отправления на адрес заявителя, указанный в заявлении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7. Пункт 107 раздела 3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107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</w:t>
      </w:r>
      <w:bookmarkStart w:id="0" w:name="_GoBack3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зи, терминальных устройств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8. Пункт 108 раздела 3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9. Пункт 127 раздела 4 слова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27. В электронном виде жалоба может быть подана заявителем посредство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ициального сайта органов местного самоуправления Колпашевского городского поселения: http://kolpsite.ru/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ого портала государственных и муниципальных услуг (функций)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0. В пункте 147 раздела 4 слова «Администрации» заменить словами «органов местного самоуправ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1. В приложении 1 к Административному регламенту слова «Официальный сайт Администрации Колпашевского городского поселения в сети Интернет» заменить словами «Официальный сайт органов местного самоуправления Колпашевского городского посел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2. В приложении 1 к Административному регламенту слова «Отдел» заменить словами «Отдел градостроительства и землеустройст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 xml:space="preserve">                 </w:t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Ю.С.Ива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03-19T16:56:00Z</cp:lastPrinted>
  <dcterms:modified xsi:type="dcterms:W3CDTF">2018-04-03T11:01:49Z</dcterms:modified>
  <cp:revision>3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