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03.04.2018</w:t>
        <w:tab/>
        <w:tab/>
        <w:tab/>
        <w:tab/>
        <w:tab/>
        <w:tab/>
        <w:tab/>
        <w:tab/>
        <w:tab/>
        <w:tab/>
        <w:t xml:space="preserve">                 № 208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03.08.2016 № 586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й не разграничена и земельных участков, находящихся в частной собственности» (в редакции постановления Администрации Колпашевского городского поселения от 18.09.2017 № 65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и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03.08.2016 № 586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й не разграничена и земельных участков, находящихся в частной собственности» (в редакции постановления Администрации Колпашевского городского поселения от 18.09.2017 № 658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1. В пункте 6 раздела 1 слова «муниципального образования «Колпашевское городское поселение»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2. В пункте 6 раздела 1 слова «в государственной информационной системе «Портал государственных и муниципальных услуг Томской области» (далее – Портал государственных и муниципальных услуг Томской области),» исключить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3. Раздел 1 дополнить пунктом 6.1 следующего содержания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«6.1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2) круг заявителей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3) срок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5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Информация на Едином портале государственных и муниципальных услуг (функций),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4. В пункте 7 раздела 1 слова «в сети Интернет на официальном сайте муниципального образования «Колпашевский район»http://www.kolpsite.ru /.» заменить словами «на официальном сайте органов местного самоуправления Колпашевского городского поселения: http://kolpsite.ru/».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 xml:space="preserve">1.5. В пункте 7 раздела 1 слова «посредством Портала государственных и муниципальных услуг Томской области: </w:t>
      </w:r>
      <w:hyperlink r:id="rId3">
        <w:r>
          <w:rPr>
            <w:rStyle w:val="InternetLink"/>
            <w:rFonts w:eastAsia="SimSun" w:cs="Times New Roman" w:ascii="Times New Roman" w:hAnsi="Times New Roman"/>
            <w:color w:val="00000A"/>
            <w:kern w:val="2"/>
            <w:sz w:val="24"/>
            <w:szCs w:val="24"/>
            <w:lang w:val="ru-RU" w:eastAsia="zh-CN" w:bidi="hi-IN"/>
          </w:rPr>
          <w:t>http://pgs.tomsk.gov.ru/</w:t>
        </w:r>
      </w:hyperlink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» исключить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6. Подпункт 2 пункта 8 раздела 1 изложить в следующей редакции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«2) адрес официального сайта органов местного самоуправления Колпашевского городского поселения»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>1.7. В подпункте 8 пункта 11 раздела 1 слова «муниципального образования "Колпашевское городское поселение"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ab/>
        <w:t xml:space="preserve">1.8.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Пункт 17 раздела 1 изложить в следующей редакции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ab/>
        <w:t>«17. 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9. Пункт 22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2. Органы и организации, участвующие в предоставлении муниципальной услуг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ая налоговая служба Росси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ая служба государственной регистрации, кадастра и картографи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ластное государственное учреждение «Томский областной многофункциональный центр по предоставлению государственных и муниципальных услуг» (МФЦ)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0. Пункт 23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3. 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й налоговой службой Росси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ой службой государственной регистрации, кадастра и картографии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1. Пункт 24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4. Администрация Колпашевского город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решением Совета Колпашевского городского поселения от 24.10.2013 № 46 «Об утверждении Перечня услуг, которые являются необходимыми и обязательными для предоставления администрацией Колпашевского город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администрацией Колпашевского городского поселения муниципальных услуг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2. Пункт 26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26. Срок предоставления муниципальной услуги не может превышать 60 календарных дней со дня обращения заявителя до даты выдачи результата муниципальной услуги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может быть продлен не более чем до сорока пяти дней со дня поступления заявления о перераспределении земельных участков. О продлении срока рассмотрения указанного заявления Администрация Колпашевского городского поселения уведомляет заявител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я.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Уведомление заявителя осуществляется: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- в форме электронного документа по адресу электронной почты, указанному в обращении, поступившему в форме электронного документа;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- в письменной форме по почтовому 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ресу, указанному в обращении, поступившему в письменной форме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3. Пункт 32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32. Форма заявления в электронном виде доступна для копирования и заполнения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 http://kolpsite.ru/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14. В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нкте 35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5. Пункт 38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38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иска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 (об испрашиваемом земельном участке) и (или) выписка из Единого государственного реестра недвижимости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ект межевания территории, на которой расположен земельный участок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16. Пункт 41 раздела 2 изложить в следующей редакции: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1. Администрация Колпашевского городского поселения не вправе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требовать от заявител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отказывать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7. Раздел 2 дополнить пунктом 46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46.1. Государственная пошлина за предоставление муниципальной услуги не взимается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8. В пункте 50 раздела 2 слова «Портал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9.  В пункте 61 раздела 2 слова «Портала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0. В пункте 63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1. В пункте 64 раздела 2 слова «Портал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2. Раздел 2 дополнить пунктом 65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65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3. Пункт 66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66. Выдача результата предоставления муниципальной услуги с использованием Единого портала государственных услуг и муниципальных услуг (функций) и официального сайта органов местного самоуправления Колпашевского городского поселения не предоста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4. Пункт 67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67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 осуществления мониторинга хода предоставления муниципальной услуги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5. Пункт 70 раздела 3 изложить в следующей редакции: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70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осущест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6. Пункт 92 раздела 3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92. Для предоставления муниципальной услуги специалист, ответственный за подготовку документов, направляет межведомственные запросы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Федеральную налоговую службу России о предоставлении сведений из Единого государственного реестра юридических лиц, из Единого государственного реестра индивидуальных предпринима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Федеральную службу государственной регистрации, кадастра и картографии о предоставлении сведений из Единого государственного реестра недвижимости на земельные участки, из которых при перераспределении образуются земельные участки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7. В пункте 104 раздела 3 слова «, 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8. Пункт 104 раздела 3 дополнить абзаце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предоста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9. Пункт 105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105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личном обращении в отдел ГиЗ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личном обращении в МФЦ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редством почтового отправления на адрес заявителя, указанный в заявлении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0. Пункт 106 раздела 3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106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1. Пункт 107 раздела 3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2. Пункт 126 раздела 4 слова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126. В электронном виде жалоба может быть подана заявителем посредством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ого сайта органов местного самоуправления Колпашевского городского поселения: http://kolpsite.ru/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диного портала государственных и муниципальных услуг (функций)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3. В пункте 146 раздела 4 слова «Администрации» заменить словами «органов местного самоуправ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4. В приложении 1 к Административному регламенту слова «Официальный сайт Администрации Колпашевского городского поселения в сети Интернет» заменить словами «Официальный сайт 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5. В приложении 1 к Административному регламенту слова «Отдел» заменить словами «Отдел градостроительства и землеустройства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Контроль за выполнением настоящего постановления возложить на 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Ю.С.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s.toms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03-19T11:07:00Z</cp:lastPrinted>
  <dcterms:modified xsi:type="dcterms:W3CDTF">2018-04-03T11:01:55Z</dcterms:modified>
  <cp:revision>3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