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03.04.2018</w:t>
        <w:tab/>
        <w:tab/>
        <w:tab/>
        <w:tab/>
        <w:tab/>
        <w:tab/>
        <w:tab/>
        <w:tab/>
        <w:tab/>
        <w:tab/>
        <w:t xml:space="preserve">                 № 209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03.08.2016 № 587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Дача согласия на залог права аренды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 и расположенного на территориях муниципального образования «Колпашевское городское поселение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>03.08.2016 № 587 «Об утверждении Административного регламента предоставления муниципальной услуги «Дача согласия на залог права аренды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 и расположенного на территориях муниципального образования «Колпашевское городское поселение»»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1.1. В пункте 6 раздела 1 слова «Администрации Колпашевского городского поселения в сети Интернет» заменить словами «органов местного самоуправления Колпашевского городского поселения»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1.2. В пункте 6 раздела 1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1.3. Пункт 7 раздела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7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Едином портале государственных и муниципальных услуг (функций), а также официальном сайт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е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круг заявителей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срок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исчерпывающий перечень оснований для приостановления или отказав предоставлении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на Едином портале государственных и муниципальных услуг (функций), официальном сайт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е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 Пункт 8 раздела 1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8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чно при обращении к должностному лицу (специалисту) отдела градостроительства и землеустройства Администрации Колпашевского городского поселения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 официальном сайте органов местного самоуправления Колпашевского городского поселения: http://kolpsite.ru/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информационных стендах в Администрации Колпашевского городского поселения по адресу, указанному в Приложении 1 к административному регламенту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бращении в МФЦ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5. Подпункт 2 пункта 9 раздела 1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2) адрес официального сайта органов местного самоуправления Колпашевского городского поселения;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6. В подпункте 8 пункта 12 слова «Администрации Колпашевского городского поселения в сети Интернет» заменить словами «органов местного самоуправления Колпашевского городского поселени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 В пункте 15 слова «30 календарных дней» заменить словами «15 календарных дней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8. В пункте 17 слова «30 календарных дней» заменить словами «15 календарных дней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9. Пункт 18 раздела 1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8. При обращении за информацией по электронной почте,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у в орган местного самоуправления в форме электронного документа, в течение 15 календарных дней со дня регистрации обращения.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0. 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Пункт 32 раздела 2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«32. Форма заявления в электронном виде доступна для копирования и заполнения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: </w:t>
      </w:r>
      <w:hyperlink r:id="rId3">
        <w:r>
          <w:rPr>
            <w:rStyle w:val="InternetLink"/>
            <w:rFonts w:eastAsia="SimSun" w:cs="Times New Roman" w:ascii="Times New Roman" w:hAnsi="Times New Roman"/>
            <w:color w:val="00000A"/>
            <w:kern w:val="2"/>
            <w:sz w:val="24"/>
            <w:szCs w:val="24"/>
            <w:shd w:fill="FFFFFF" w:val="clear"/>
            <w:lang w:val="ru-RU" w:eastAsia="zh-CN" w:bidi="hi-IN"/>
          </w:rPr>
          <w:t>http://kolpsite.ru/</w:t>
        </w:r>
      </w:hyperlink>
      <w:r>
        <w:rPr>
          <w:rStyle w:val="InternetLink"/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.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1. 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В пункте 34 раздела 2 слова 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12. В пункте 38 слова «выписка из единого государственного реестра прав (далее - ЕГРП) о правах на земельный участок или уведомление об отсутствии в ЕГРП запрашиваемых сведений о зарегистрированных правах на  земельный участок» заменить словами «выписка из Единого государственного реестра недвижимости об основных характеристиках и зарегистрированных правах на объект недвижимости (выписка из ЕГРН) на земельный участок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1.13. Пункт 41 раздела 2 изложить в следующей редакции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4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дминистрация Колпашевского городского поселения не вправ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1) требовать от заявител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2) отказыва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- в предоставлении муниципальной 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1.14. Раздел 2 дополни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пунктом 46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bCs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bCs/>
          <w:color w:val="00000A"/>
          <w:kern w:val="2"/>
          <w:sz w:val="24"/>
          <w:szCs w:val="24"/>
          <w:shd w:fill="FFFFFF" w:val="clear"/>
          <w:lang w:val="ru-RU" w:eastAsia="zh-CN" w:bidi="hi-IN"/>
        </w:rPr>
        <w:t>«46.1. Государственная пошлина за предоставление муниципальной услуги не взимается.».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1.15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В пункте 50 раздела 2 слова «Портал государственных и муниципальных услуг Томской области,</w:t>
      </w:r>
      <w:r>
        <w:rPr>
          <w:rFonts w:eastAsia="SimSu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» исключить.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16. П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ункт 61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61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».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1.17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Раздел 2 дополнить пунктом 62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«62.1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».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1.18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В пункте 63 раздела 2 слова 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1.19. В пункте 64 раздела 2 слова «Портал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1.20. Пункт 66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«66. Выдача результата предоставления муниципальной услуги с использованием Единого портала государственных услуг и муниципальных услуг (функций) и официального сайта органов местного самоуправления Колпашевского городского поселения не предоставляется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1.21. Пункт 67 раздела 2 изложить в следующей редакци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«67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3) осуществления мониторинга хода предоставления муниципальной услуг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1.22. Пункт 70 раздела 2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 xml:space="preserve">«70. </w:t>
      </w:r>
      <w:r>
        <w:rPr>
          <w:rFonts w:eastAsia="SimSun" w:cs="Times New Roman" w:ascii="Times New Roman" w:hAnsi="Times New Roman"/>
          <w:bCs/>
          <w:color w:val="00000A"/>
          <w:kern w:val="2"/>
          <w:sz w:val="24"/>
          <w:szCs w:val="24"/>
          <w:shd w:fill="FFFFFF" w:val="clear"/>
          <w:lang w:val="ru-RU" w:eastAsia="zh-CN" w:bidi="hi-IN"/>
        </w:rPr>
        <w:t>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Колпашевского городского поселения не осуществляется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1.23. Подпункт 4 пункта 71 раздела 3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1.24. Пункт 84 раздела 3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5. Пункт 91 раздела 3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91. Для предоставления муниципальной услуги специалист отдела направляет межведомственные запросы в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едеральную налоговую службу России для предоставления сведений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- Федеральную службу государственной регистрации, кадастра и картографии» для предоставления сведений, внесенных в единый государственный реестр недвижимости.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 xml:space="preserve">1.26. В пункте 93 раздела 3 слова «, и передает полный пакет документов секретарю Комиссии по подготовке проекта правил землепользования и застройки, работающей на основании Постановления Администрации Колпашевского городского поселения от 19.10.2011 № 331 «О создании Комиссии по подготовке проекта правил землепользования и застройки территории Колпашевского городского поселения (далее – Комиссия)» исключить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27. В пункте 94 раздела 3 слова «, и передача указанного пакета документов секретарю Комиссии» исключит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SimSun" w:cs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1.28. Пункт 102 раздела 3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02. После получения подписанного и зарегистрированного документа, оформляющего решение, специалист, ответственный за подготовку документов,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9. В пункте 103 раздела 3 слова «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30. Пункт 123 раздела 4 слова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23. В электронном виде жалоба может быть подана заявителем посредство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фициального сайта органов местного самоуправления Колпашевского городского поселения: http://kolpsite.ru/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ого портала государственных и муниципальных услуг (функций)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1. В пункте 143 раздела 4 слова «Администрации» заменить словами «органов местного самоуправле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2. В приложении 1 к Административному регламенту слова «Администрации Колпашевского городского поселения в сети Интернет» заменить словами «органов местного самоуправления Колпашевского городского поселе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3. В приложении 1 к Административному регламенту слова «Отдел» заменить словами «Отдел градостроительства и землеустройств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4. Приложение 2 к Административному регламенту изложить в новой редакции согласно приложению № 1 к настоящему постановл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5. Приложение 3 к Административному регламенту изложить в новой редакции согласно приложению № 2 к настоящему постановл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Ю.С. Иван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 Мин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2 2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77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Колпашевского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ского поселения от 03.04.2018 № </w:t>
      </w:r>
      <w:r>
        <w:rPr>
          <w:rFonts w:cs="Times New Roman" w:ascii="Times New Roman" w:hAnsi="Times New Roman"/>
          <w:b/>
          <w:bCs/>
          <w:sz w:val="24"/>
          <w:szCs w:val="24"/>
        </w:rPr>
        <w:t>209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едоставлении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Колпаше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 (при наличии) заявителя (наименование юридического лица), банковские реквизиты) 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чтовый (электронный) адрес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телефона)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способ получения результата: лично, почтой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согласие на залог права аренды земельного участка, находящегося в муниципальной собственности (государственная собственность на который не разграничена), площадью _________ кв.м, с кадастровым номером ___________________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от _______ №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земельного участка до 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копии следующих документов: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6"/>
        <w:gridCol w:w="1439"/>
        <w:gridCol w:w="14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(да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52-ФЗ от 27.0.7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/подпись/</w:t>
      </w:r>
    </w:p>
    <w:p>
      <w:pPr>
        <w:pStyle w:val="Style28"/>
        <w:tabs>
          <w:tab w:val="clear" w:pos="720"/>
          <w:tab w:val="left" w:pos="1276" w:leader="none"/>
        </w:tabs>
        <w:spacing w:lineRule="auto" w:line="240" w:before="0" w:after="0"/>
        <w:ind w:left="1714"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779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Колпашевского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родского поселения от 03.04.2018 № 209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25490" cy="67919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03-19T17:21:00Z</cp:lastPrinted>
  <dcterms:modified xsi:type="dcterms:W3CDTF">2018-04-03T11:03:04Z</dcterms:modified>
  <cp:revision>5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