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>
          <w:sz w:val="28"/>
          <w:szCs w:val="28"/>
        </w:rPr>
        <w:t>04.04.2018</w:t>
        <w:tab/>
        <w:tab/>
        <w:tab/>
        <w:tab/>
        <w:tab/>
        <w:tab/>
        <w:tab/>
        <w:tab/>
        <w:t xml:space="preserve">                                   № 210</w:t>
      </w:r>
    </w:p>
    <w:p>
      <w:pPr>
        <w:pStyle w:val="Normal"/>
        <w:tabs>
          <w:tab w:val="clear" w:pos="708"/>
          <w:tab w:val="left" w:pos="4524" w:leader="none"/>
        </w:tabs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24" w:leader="none"/>
        </w:tabs>
        <w:suppressAutoHyphens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Колпашевского городского поселения от 30.03.2018 № 193 «О назначении публичных слушаний по внесению изменений в Правила землепользования и застройки муниципального образования «Колпашевское город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 xml:space="preserve">В целях приведения актов органа местного самоуправления в соответствии с действующим законодательством </w:t>
      </w:r>
    </w:p>
    <w:p>
      <w:pPr>
        <w:pStyle w:val="2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Внести в постановление Администрации Колпашевского городского поселения от 30.03.2018 № 193 «О назначении публичных слушаний по внесению </w:t>
      </w:r>
      <w:r>
        <w:rPr>
          <w:rFonts w:cs="Times New Roman" w:ascii="Times New Roman" w:hAnsi="Times New Roman"/>
          <w:sz w:val="28"/>
          <w:szCs w:val="28"/>
        </w:rPr>
        <w:t xml:space="preserve">изменений в Правила землепользования и застройки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«Колпашевское городское поселение» следующие изменения: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1.1. Пункт 5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изложить в следующей редакции: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«5. Публичные слушания провести 15 июня 2018 года в 15-00 часов по местному времени.»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1.2. Пункт 7 изложить в следующей редакции: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«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ru-RU" w:eastAsia="ru-RU" w:bidi="ar-SA"/>
        </w:rPr>
        <w:t>7. Установить, что граждане могут ознакомиться с проектом Решения  Совета Колпашевского городского поселения «О внесении изменений в Правила землепользования и застройки МО «Колпашевское городское поселение», утвержденные Решением Совета Колпашевского городского поселения от 25.12.2012 № 77 (</w:t>
      </w:r>
      <w:r>
        <w:rPr>
          <w:rStyle w:val="Style14"/>
          <w:rFonts w:eastAsia="SimSun;宋体" w:cs="Times New Roman" w:ascii="Times New Roman" w:hAnsi="Times New Roman"/>
          <w:color w:val="00000A"/>
          <w:spacing w:val="-3"/>
          <w:sz w:val="28"/>
          <w:szCs w:val="28"/>
          <w:lang w:val="ru-RU" w:eastAsia="ru-RU" w:bidi="hi-IN"/>
        </w:rPr>
        <w:t xml:space="preserve">в редакции решений Совета Колпашевского городского поселения </w:t>
      </w:r>
      <w:r>
        <w:rPr>
          <w:rStyle w:val="Style14"/>
          <w:rFonts w:eastAsia="SimSun;宋体" w:cs="Times New Roman" w:ascii="Times New Roman" w:hAnsi="Times New Roman"/>
          <w:color w:val="00000A"/>
          <w:spacing w:val="-3"/>
          <w:sz w:val="28"/>
          <w:szCs w:val="28"/>
          <w:lang w:val="ru-RU" w:eastAsia="ru-RU" w:bidi="ar-SA"/>
        </w:rPr>
        <w:t>с изменениями в редакции Решений от 30.05.2013 № 25, от 19.12.2013 № 62, от 30.11.2016 № 52, от 27.01.2017 № 3, от 31.08.2017 № 42</w:t>
      </w:r>
      <w:r>
        <w:rPr>
          <w:rStyle w:val="Style14"/>
          <w:rFonts w:eastAsia="SimSun;宋体" w:cs="Times New Roman" w:ascii="Times New Roman" w:hAnsi="Times New Roman"/>
          <w:color w:val="00000A"/>
          <w:spacing w:val="-3"/>
          <w:sz w:val="28"/>
          <w:szCs w:val="28"/>
          <w:lang w:val="ru-RU" w:eastAsia="ru-RU" w:bidi="hi-IN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ru-RU" w:eastAsia="ru-RU" w:bidi="ar-SA"/>
        </w:rPr>
        <w:t>в кабинете 218 Администрации Колпашевского городского поселения по ул. Победы, 5,                         г. Колпашево с 15-00 до 17-00 часов по средам, начиная с 11 апреля 2018 год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»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1.2. Пункт 9 изложить в следующей редакции: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«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9. Сбор предложений по вопросу внесения изменений в Правила землепользования и застройки муниципального образования «Колпашевское городское поселение» осуществляется Комиссией в соответствии с Положением о публичных слушаниях в Колпашевском городском поселении, утвержденным решением Совета Колпашевского городского поселения от 28.02.2017 № 7, со дня опубликования информации о проведении публичных слушаний до 11 июня 2018 ежедневно в рабочие дни по адресу: Томская обл., Колпашевский район, г. Колпашево, ул. Победы, 5, кабинет № 200 (приёмная Администрации Колпашевского городского поселения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»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2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заместителя Главы Колпашевского городского поселения Чукова А.А.</w:t>
      </w:r>
    </w:p>
    <w:p>
      <w:pPr>
        <w:pStyle w:val="ConsPlusNormal"/>
        <w:widowControl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spacing w:lineRule="auto" w:line="240" w:before="0" w:after="0"/>
        <w:ind w:left="0" w:right="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66"/>
      </w:tblGrid>
      <w:tr>
        <w:trPr>
          <w:trHeight w:val="675" w:hRule="atLeast"/>
        </w:trPr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Колпашевского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50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С.Иванов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И.Ф.Ардаше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62 21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eastAsia="Times New Roman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ubtitleChar">
    <w:name w:val="Subtitle Char"/>
    <w:basedOn w:val="Style13"/>
    <w:qFormat/>
    <w:rPr>
      <w:rFonts w:eastAsia="Calibri"/>
      <w:b/>
      <w:bCs/>
      <w:sz w:val="36"/>
      <w:szCs w:val="36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ind w:left="72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03:00Z</dcterms:created>
  <dc:creator>Ardasheva</dc:creator>
  <dc:description/>
  <dc:language>en-US</dc:language>
  <cp:lastModifiedBy/>
  <cp:lastPrinted>2018-03-22T16:03:00Z</cp:lastPrinted>
  <dcterms:modified xsi:type="dcterms:W3CDTF">2018-04-06T02:32:16Z</dcterms:modified>
  <cp:revision>52</cp:revision>
  <dc:subject/>
  <dc:title> </dc:title>
</cp:coreProperties>
</file>