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bidi w:val="0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5.01.2018</w:t>
        <w:tab/>
        <w:tab/>
        <w:tab/>
        <w:tab/>
        <w:tab/>
        <w:tab/>
        <w:tab/>
        <w:tab/>
        <w:tab/>
        <w:tab/>
        <w:tab/>
        <w:t xml:space="preserve">       № 22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67</w:t>
      </w:r>
      <w:r>
        <w:rPr>
          <w:sz w:val="28"/>
          <w:szCs w:val="28"/>
        </w:rPr>
        <w:t xml:space="preserve"> «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»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целях осуществления внутреннего муниципального финансового контроля в муниципальном образовании «Колпашевское городское поселение», в связи с необходимостью осуществления внеплановых контрольных мероприятий в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у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лан – график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, утвержденный постановлением Администрации Колпашевского городского поселения от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12.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967</w:t>
      </w:r>
      <w:r>
        <w:rPr>
          <w:rFonts w:cs="Times New Roman" w:ascii="Times New Roman" w:hAnsi="Times New Roman"/>
          <w:sz w:val="28"/>
          <w:szCs w:val="28"/>
        </w:rPr>
        <w:t xml:space="preserve"> строкой следующего содержания: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2325"/>
        <w:gridCol w:w="1080"/>
        <w:gridCol w:w="1425"/>
        <w:gridCol w:w="130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 xml:space="preserve">Проверка исполнения соглашения о предоставлении субсидии № 603 от 27 декабря 2017 года на финансовое обеспечение затрат в связи с ликвидацией муниципальных унитарных предприятий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П «Спецавтохозяй-ство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01.2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И.А.</w:t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 - 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18-01-17T11:25:00Z</cp:lastPrinted>
  <dcterms:modified xsi:type="dcterms:W3CDTF">2018-01-17T04:25:04Z</dcterms:modified>
  <cp:revision>84</cp:revision>
  <dc:subject/>
  <dc:title/>
</cp:coreProperties>
</file>