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shd w:fill="auto" w:val="clear"/>
        </w:rPr>
        <w:t>17.01.2018</w:t>
        <w:tab/>
        <w:tab/>
        <w:tab/>
        <w:tab/>
        <w:tab/>
        <w:tab/>
        <w:tab/>
        <w:tab/>
        <w:tab/>
        <w:tab/>
        <w:tab/>
        <w:t xml:space="preserve">     № 23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ind w:left="0" w:right="170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  <w:sz w:val="28"/>
          <w:szCs w:val="28"/>
        </w:rPr>
        <w:t>«Колпашевское городское поселение» на 2014-2018 годы» (в редакции постановления от 11.12.2015 № 1179)</w:t>
      </w:r>
    </w:p>
    <w:p>
      <w:pPr>
        <w:pStyle w:val="Normal"/>
        <w:ind w:left="0"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9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утвержденного постановлением Администрации Колпашевского городского поселения от 21.09.2011 № 294 «Об утверждении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  <w:sz w:val="28"/>
          <w:szCs w:val="28"/>
        </w:rPr>
        <w:t>«Колпашевское городское поселение» на 2014-2018 годы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  <w:sz w:val="28"/>
          <w:szCs w:val="28"/>
        </w:rPr>
        <w:t>«Колпашевское городское поселение» на 2014-2018 годы» (далее — приложение) изложить в ново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14 № 71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ая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Колпашевское городское поселение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4-2018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1"/>
      </w:tblGrid>
      <w:tr>
        <w:trPr>
          <w:trHeight w:val="7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ратор Программы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5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идов поддержки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8 г.г.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0,0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- 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 0,0 тыс. рублей, в т. ч. по уровням бюджет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лпашевского городского поселения 0,0 тыс. рублей</w:t>
            </w:r>
          </w:p>
        </w:tc>
      </w:tr>
      <w:tr>
        <w:trPr>
          <w:trHeight w:val="12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ы позволит к концу 2018 года (по сравнению с 2013) обеспечить создание благоприятных условий для развития малого и среднего предпринимательства что приведет к 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ю доли занятых в малом предпринимательстве в общей численности, занятых в экономике городского поселения до 15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ю объема отгруженных товаров собственного производства, выполненных работ и услуг собственными силами субъектами малого и среднего предпринимательства не менее, чем на 25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субъектов малого предпринимательства в расчете на 1000 (среднегодовой численности ) жителей поселения до 30един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субъектов малого предпринимательства (индивидуальные предприниматели и малые предприятия) до 10% 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Приложение №1 к муниципальной программе «Развитие малого и среднего предпринимательства в муниципальном образовании «Колпашевское городское поселение» на 2014-2018 годы», утвержденное постановлением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  <w:sz w:val="24"/>
          <w:szCs w:val="24"/>
        </w:rPr>
        <w:t>«Колпашевское городское поселение» на 2014-2018 годы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«Колпашевское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»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олпашевское городское поселение»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1"/>
        <w:gridCol w:w="1145"/>
        <w:gridCol w:w="908"/>
        <w:gridCol w:w="1018"/>
        <w:gridCol w:w="1074"/>
        <w:gridCol w:w="1260"/>
        <w:gridCol w:w="1129"/>
        <w:gridCol w:w="1296"/>
        <w:gridCol w:w="2056"/>
        <w:gridCol w:w="2012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 (тыс. руб.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-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-ства 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и консультацион-ная поддержка в сфере организации и ведения предприниматель-ской деятельности в том числе: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 менее 20 субъектов предпринимательства в год </w:t>
            </w:r>
          </w:p>
          <w:p>
            <w:pPr>
              <w:pStyle w:val="Normal"/>
              <w:bidi w:val="0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2. актуализация информации о субъектах малого предпринимательства ведение реестров индивидуальных предпринимате-лей, малых и средних предприятий.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по юридическим, земельным, имущественным вопросам</w:t>
            </w:r>
          </w:p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субъектах малого предприниматель ства, осуществляющих хозяйственную деятельность на территории  Колпашевского город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деятельности субъектов малого и среднего предприниматель ства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 ства на внедрение энергосберегаю щих технолог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числа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менее трех субъектов ежегодно на внедрение энергосберегающих технологий</w:t>
            </w:r>
          </w:p>
          <w:p>
            <w:pPr>
              <w:pStyle w:val="Normal"/>
              <w:bidi w:val="0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 ской деятель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проведения ярмарок субъектам малого предприниматель 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очей  поддержки субъектам малого предприниматель ств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предпринимательства за счет развития инфраструктуры поддержки малого и среднего предпринимательства на территории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 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время действия программ-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 ства в соответствии с установленным законодательством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уще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у субъекта малого предприниматель ства путем проведения торгов, запроса котировок в соответствии с установленным законодательство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ния</w:t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58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18-01-17T10:59:00Z</cp:lastPrinted>
  <dcterms:modified xsi:type="dcterms:W3CDTF">2018-01-17T04:04:28Z</dcterms:modified>
  <cp:revision>14</cp:revision>
  <dc:subject/>
  <dc:title/>
</cp:coreProperties>
</file>