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17.04.2018</w:t>
        <w:tab/>
        <w:tab/>
        <w:tab/>
        <w:tab/>
        <w:tab/>
        <w:tab/>
        <w:tab/>
        <w:tab/>
        <w:tab/>
        <w:tab/>
        <w:tab/>
        <w:t xml:space="preserve">     № 237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ых межбюджетных трансфер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газовой ко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решением Совета Колпашевского городского поселения от 30.11.2017 № 58 «О бюджете муниципального образования «Колпашевское городское поселение на 2018 год» (в редакции решений Совета от </w:t>
      </w:r>
      <w:r>
        <w:rPr>
          <w:color w:val="000000"/>
          <w:sz w:val="28"/>
          <w:szCs w:val="28"/>
        </w:rPr>
        <w:t xml:space="preserve">30.01.2018  № 2, от 27.02.2018 № 9, от 06.04.2018 № 11), </w:t>
      </w:r>
      <w:r>
        <w:rPr>
          <w:sz w:val="28"/>
          <w:szCs w:val="28"/>
        </w:rPr>
        <w:t>соглашением от 11.04.2018 № 241 «О предоставлении бюджету муниципального образования «Колпашевское городское поселение» иных межбюджетных трансфертов на приобретение газовой котельной», в целях реализации мероприятий муниципальной программы «Развитие коммунальной инфраструктуры Колпашевского района»</w:t>
      </w:r>
    </w:p>
    <w:p>
      <w:pPr>
        <w:pStyle w:val="2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2018 году муниципальное образование «Колпашевское городское поселение» осуществляет выполнение мероприятий муниципальной программы «Развитие коммунальной инфраструктуры Колпашевского района» по приобретению газовой котельно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ыполнение мероприятий муниципальной программы «Развитие коммунальной инфраструктуры Колпашевского района» по приобретению газовой котельной осуществляется за счет средств иных межбюджетных трансфертов (далее – ИМБТ), предоставленных бюджету муниципального образования «Колпашевское городское поселение» в размере 4734,0 тыс. рубл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целевое использование средств в соответствии с заключенными договорами (муниципальными контрактами) в срок до 20.07.2018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рок до 25.07.2018 года предоставить отчет об использовании средств ИМБТ в отдел бухгалтерского учета и отчетности Администрации Колпашевского район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возврат неиспользованных средств ИМБТ в бюджет муниципального образования «Колпашевский район» в срок до 23.07.2018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даты его официального опублик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Колпашевского городского поселения                    Иванова Ю.С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А.А.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18-04-17T15:39:00Z</cp:lastPrinted>
  <dcterms:modified xsi:type="dcterms:W3CDTF">2018-04-17T08:38:45Z</dcterms:modified>
  <cp:revision>7</cp:revision>
  <dc:subject/>
  <dc:title>АДМИНИСТРАЦИИ КОЛПАШЕВСКОГО ГОРОДСКОГО ПОСЕЛЕНИЯ ТОМСКОЙ ОБЛАСТИ</dc:title>
</cp:coreProperties>
</file>