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u w:val="none"/>
        </w:rPr>
        <w:t>20.04.</w:t>
      </w:r>
      <w:r>
        <w:rPr>
          <w:sz w:val="28"/>
          <w:szCs w:val="28"/>
        </w:rPr>
        <w:t xml:space="preserve">2018 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    № 241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color w:val="000000"/>
          <w:sz w:val="28"/>
          <w:szCs w:val="28"/>
          <w:lang w:val="ru-RU"/>
        </w:rPr>
        <w:t xml:space="preserve"> от 21.12.94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68-ФЗ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"О защите населения и территорий от чрезвычайных ситуаций природного и техногенного характера", постановлением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пунктом 9 части 1 статьи 93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u w:val="none"/>
          <w:lang w:val="ru-RU"/>
        </w:rPr>
        <w:t>Федерального закона от                   5 апреля 2013 г. N 44-ФЗ"О контрактной системе в сфере закупок товаров, работ, услуг для обеспечения государственных и муниципальных нужд"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4 от 19.04.2018г.)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в связи с отсутствием подрядчика по содержанию дорог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в с.Тогур, д.Волково, д.Север в 2018 году, возможным подтоплением талыми водами социально значимых объектов, таких как - школы, детские сады, медицинские учреждения, а так же  многоквартирные и частные дом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1. В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20.04.2018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до заключения основного контракта по содержанию сети автомобильных дорог в </w:t>
      </w: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с.Тогур, д.Волково, д.Север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на 2018 год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 w:bidi="ru-RU"/>
        </w:rPr>
        <w:t xml:space="preserve">Начальнику отдела управления муниципальным хозяйством Администрации Колпашевского городского поселения (Волков А.А.) в целях предупреждения чрезвычайной ситуации заключить контракт с организацией, </w:t>
      </w:r>
      <w:r>
        <w:rPr>
          <w:b w:val="false"/>
          <w:bCs w:val="false"/>
          <w:sz w:val="28"/>
          <w:szCs w:val="28"/>
          <w:lang w:val="ru-RU" w:bidi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способной выполнить работы по организованному пропуску талых вод </w:t>
      </w: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в с.Тогур, д.Волково, д.Север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в 2018 году, а так же по содержанию сети  автомобильных дорог </w:t>
      </w: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в с.Тогур, д.Волково, д.Север</w:t>
      </w:r>
      <w:r>
        <w:rPr>
          <w:sz w:val="28"/>
          <w:szCs w:val="28"/>
          <w:lang w:val="ru-RU" w:bidi="ru-RU"/>
        </w:rPr>
        <w:t>, в соответствии с действующим законодательством, на период действия чрезвычайной ситуации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официального опубликов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18-04-20T14:46:00Z</cp:lastPrinted>
  <dcterms:modified xsi:type="dcterms:W3CDTF">2018-04-20T07:46:48Z</dcterms:modified>
  <cp:revision>49</cp:revision>
  <dc:subject/>
  <dc:title>ЕДИНЫЕ ТРЕБОВАНИЯ</dc:title>
</cp:coreProperties>
</file>