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26.04.2018</w:t>
        <w:tab/>
        <w:tab/>
        <w:tab/>
        <w:tab/>
        <w:tab/>
        <w:tab/>
        <w:tab/>
        <w:tab/>
        <w:tab/>
        <w:tab/>
        <w:tab/>
        <w:t xml:space="preserve">     № 244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ых межбюджетных трансфер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ероприятия «Повышение уровня благоустройства территорий общего пользования» муниципальной программы «Формирование современной городской среды Колпашевского городского поселения на 2018-2022 г.г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соглашением от 17.04.2018 № 250 «О предоставлении в 2018 году бюджету муниципального образования «Колпашевское городское поселение» средств иных межбюджетных трансфертов на поддержку муниципальных программ формирования современной городской среды в рамках государственной программы «Формирование комфортной городской среды Томской области на 2018-2022 годы» (далее – Соглашение), постановлением Администрации Колпашевского района от 13.04.2018 № 325 «О порядке расходования средств субсидии из областного бюджета на поддержку муниципальных программ формирования современной городской среды в рамках государственной программы «Формирование комфортной городской среды Томской области на 2018-2022 годы», в целях благоустройства территории Колпашевского городского поселения</w:t>
      </w:r>
    </w:p>
    <w:p>
      <w:pPr>
        <w:pStyle w:val="21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2018 году муниципальное образование «Колпашевское городское поселение» осуществляет выполнение мероприятий по благоустройству территорий общего пользования муниципального образования «Колпашевское городское поселение»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благоустройство территорий общего пользования муниципального образования «Колпашевское городское поселение» осуществляется за счет средств иных межбюджетных трансфертов (далее по тексту — ИМБТ), выделенных бюджету муниципального образования «Колпашевское городское поселение», в соответствии с Соглашением в сумме 6 392 861,0 (шесть миллионов триста девяносто две тысячи восемьсот шестьдесят один) рубль, в том числе из федерального бюджета 5 306 074 (пять миллионов триста шесть тысяч семьдесят четыре) рубля 63 копейки, из областного бюджета 1 086 786 (один миллион восемьдесят шесть тысяч семьсот восемьдесят шесть) рублей 37 копеек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средства ИМБТ направляются на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й общего пользования муниципального образования «Колпашевское городское поселение» (благоустройство парка «Кедровый» по ул. Парковая, 21, г. Колпашево)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- выполнение работ по разработке дизайн – проект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благоустройства парка «Кедровый» по ул. Парковая, 2/1, г. Колпашево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подготовке рабочей документации благоустройства парка «Кедровый» по ул. Парковая, 2/1, г. Колпашево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 по разработке проектно - сметной документации благоустройства парка «Кедровый» по ул. Парковая, 2/1, г. Колпашево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градостроительства и землеустройства Администрации Колпашевского городского поселения (Пушкина М.С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размещении муниципальных заказов заключить муниципальные контракты (договора) на реализацию мероприятий, указанных в пункте 3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выполнение условий Соглашения, заключенного с Администрацией Колпашевского района, включая сроки и порядок предоставления отчетности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оставить отчет о выполнении мероприятий, указанных в п.3 настоящего постановления, с предоставлением копий документов, подтверждающих их выполнение, в отдел муниципального хозяйства Администрации Колпашевского района в установленном порядке и в установленные сроки (приложения №№ 1,2,4,5,6 Соглашения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договорами (муниципальными контрактами) в срок до 26.09.2018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ить отчет об использовании средств ИМБТ в отдел муниципального хозяйства Администрации Колпашевского района в установленном порядке (приложение № 3 Соглашения)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возврат остатков средств ИМБТ, неиспользованных по целевому назначению, в срок до 01.10.2018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18-05-03T10:16:00Z</cp:lastPrinted>
  <dcterms:modified xsi:type="dcterms:W3CDTF">2018-04-27T05:55:45Z</dcterms:modified>
  <cp:revision>9</cp:revision>
  <dc:subject/>
  <dc:title> </dc:title>
</cp:coreProperties>
</file>