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/>
      </w:pPr>
      <w:r>
        <w:rPr>
          <w:sz w:val="28"/>
          <w:szCs w:val="28"/>
        </w:rPr>
        <w:t>26.04.2018</w:t>
        <w:tab/>
        <w:tab/>
        <w:tab/>
        <w:tab/>
        <w:tab/>
        <w:tab/>
        <w:tab/>
        <w:tab/>
        <w:tab/>
        <w:tab/>
        <w:tab/>
        <w:t xml:space="preserve">     № 249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 от 24.05.2016 № 3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рядке формирования и ведения реестра расходных обязательств муниципального образования 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органов местного самоуправления в соответствии с законодательством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Колпашевского городского поселения от 24.05.2016 № 390 «О порядке формирования и ведения реестра расходных обязательств муниципального образования «Колпашевское городское поселение» внести следующие изменения: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е к постановлению Администрации Колпашевского городского поселения от 24.05.2016 № 390 внести следующие изменения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а) пункта 7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наименование полномочия, расходного обязательства;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в) пункта 7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 правовое основание финансового обеспечения полномочия, расходного обязательства муниципального образования;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4 слова «плановый и уточненный реестры» заменить словом «реестр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Сформированный реестр расходных обязательств муниципального образования «Колпашевское городское поселение» на соответствующий год в электронном виде размещается на официальном сайте органов местного самоуправления муниципального образования «Колпашевское городское поселение» в срок до 01 июня соответствующего года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рядку формирования и ведения реестра расходных обязательств муниципального образования «Колпашевское городское поселение»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autoSpaceDE w:val="true"/>
        <w:ind w:left="6663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«Приложение к Порядку формирования и ведения реестра расходных обязательств муниципального образования «Колпашевское городское поселение»</w:t>
      </w:r>
    </w:p>
    <w:p>
      <w:pPr>
        <w:pStyle w:val="Normal"/>
        <w:keepNext w:val="true"/>
        <w:widowControl/>
        <w:autoSpaceDE w:val="true"/>
        <w:ind w:left="1098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765"/>
        <w:gridCol w:w="813"/>
        <w:gridCol w:w="1134"/>
        <w:gridCol w:w="850"/>
        <w:gridCol w:w="1276"/>
        <w:gridCol w:w="1134"/>
        <w:gridCol w:w="850"/>
        <w:gridCol w:w="770"/>
        <w:gridCol w:w="1073"/>
        <w:gridCol w:w="527"/>
        <w:gridCol w:w="503"/>
        <w:gridCol w:w="841"/>
        <w:gridCol w:w="969"/>
        <w:gridCol w:w="562"/>
        <w:gridCol w:w="709"/>
        <w:gridCol w:w="10"/>
      </w:tblGrid>
      <w:tr>
        <w:trPr>
          <w:trHeight w:val="315" w:hRule="atLeast"/>
        </w:trPr>
        <w:tc>
          <w:tcPr>
            <w:tcW w:w="15803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естр расходных обязательств муниципального образования «Колпашевское городское поселения»</w:t>
            </w:r>
          </w:p>
        </w:tc>
      </w:tr>
      <w:tr>
        <w:trPr>
          <w:trHeight w:val="120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325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полномочия, расходного обязательств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ро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и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авовое основание финансового обеспечения полномочия, расходного обязательства муниципального образова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расх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Б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ъем средств на исполнение расходного обязательств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йской Федер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униципального образован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четный 20___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екущ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чередно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лановый период</w:t>
            </w:r>
          </w:p>
        </w:tc>
      </w:tr>
      <w:tr>
        <w:trPr>
          <w:trHeight w:val="7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омер и дата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омер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ать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подстатьи)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унк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подпункта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а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тупле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ия в си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у, с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ейств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омер и дата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омер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ать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подстатьи)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унк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подпункта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а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тупле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ия в си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у, с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ейств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раздел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___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___ г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план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факту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_г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_г. </w:t>
            </w:r>
          </w:p>
        </w:tc>
      </w:tr>
      <w:tr>
        <w:trPr>
          <w:trHeight w:val="21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</w:tr>
      <w:tr>
        <w:trPr>
          <w:trHeight w:val="81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 Расходные обязательства, возникшие в результате принятия нормативных правовых актов городского поселения, заключения договоров (соглашений), всего из них: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1. Расходные обязательства, возникшие в результате принятия нормативных правовых актов городского поселения,заключения договоров (соглашений) в рамках реализации вопросов местного значения городского поселения, 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том числе: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39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2. Расходные обязательства, возникшие в результате принятия нормативных правовых актов городского поселения, заключения договоров (соглашений) в рамках реализации полномочий органов местного самоуправления городского поселения по решению вопросов местного значения городского поселения, 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том числе: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69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3. Расходные обязательства, возникшие в результате принятия нормативных правовых актов городского поселения, заключения договоров (соглашений) в рамках реализации органами местного самоуправления городского поселения прав на решение вопросов, не отнесенных к вопросам местного значениягородского поселения, 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3.1. по перечню, предусмотрен-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ому Федеральным законом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 06.10.2003 № 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том числе: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56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3.2. по участию в осуществлении государственных полномочий (не переданных в соответствии со статьей 19 Федерального закона от 06.10.2003 № 131-ФЗ «Об общих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инципах организации местного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амоуправления в Российской Федерации»), если это участие предусмотрено федеральными законами, 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том числе: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3.3. по реализации вопросов,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 отнесенных к компетенции органов местного самоуправления других муниципальных образований, органов государственной власти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том числе: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0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4. Расходные обязательства, возникшие в результате принятия нормативных правовых актов городского поселения, заключения договоров (соглашений) в рамках реализации органами местного самоуправления городского поселения отдельных государственных полномочий,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ереданных органами государственной власти Российской Федерации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 (или) органами государственной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ласти субъекта Российской Федерации, 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4.1. за счет субвенций, предоставленных из федерального бюджета или бюджета субъекта Российской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ции, 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том числе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4.2. за счет собственных доходов и источников финансирования дефицита бюджета городского поселения, 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том числе: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55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5. Расходные обязательства, возникшие в результате принятия нормативных правовых актов городского поселения, заключения соглашений, предусматривающих предоставление межбюджетных трансфертов из бюджета городского поселения другим бюджетам бюджетной системы Российской Федерации, 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5.1. по предоставлению субсидий, 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5.1.1. в бюджет субъекта Российской Федерации, 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5.1.2. в бюджет муниципального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йона на решение вопросов местного значения межмуниципального характера, 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том числе: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0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0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5.2. по предоставлению иных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жбюджетных трансфертов, 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5.2.1. в бюджет муниципального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йона в случае заключения соглашения с органами местного самоуправления муниципального района, в состав которого входит городское поселение, о передаче им осуществления части своих полномочий по решению вопросов местного значения, 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том числе: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0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.5.2.2. в иных случаях, не связанных с заключением соглашений, предусмотренных в подпункте 4.5.2.1., 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том числе: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0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0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3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итель ______________________________________________________________  ________________________________ ____________________________________</w:t>
            </w:r>
          </w:p>
        </w:tc>
      </w:tr>
      <w:tr>
        <w:trPr>
          <w:trHeight w:val="210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(должеость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(подпись)</w:t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(расшифровка подписи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3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итель ______________________________________________________________  ________________________________ ____________________________________</w:t>
            </w:r>
          </w:p>
        </w:tc>
      </w:tr>
      <w:tr>
        <w:trPr>
          <w:trHeight w:val="210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(должеость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(подпись)</w:t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(расшифровка подписи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: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3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 ________" _______________ 20___г. »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Мурат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В.Мур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99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Заголовок 4 Знак"/>
    <w:qFormat/>
    <w:rPr>
      <w:b/>
      <w:sz w:val="32"/>
    </w:rPr>
  </w:style>
  <w:style w:type="character" w:styleId="Style15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3:00Z</dcterms:created>
  <dc:creator>Ardasheva</dc:creator>
  <dc:description/>
  <dc:language>en-US</dc:language>
  <cp:lastModifiedBy/>
  <cp:lastPrinted>2018-04-26T12:57:00Z</cp:lastPrinted>
  <dcterms:modified xsi:type="dcterms:W3CDTF">2018-04-26T05:57:38Z</dcterms:modified>
  <cp:revision>132</cp:revision>
  <dc:subject/>
  <dc:title> </dc:title>
</cp:coreProperties>
</file>