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27.04.2018</w:t>
        <w:tab/>
        <w:tab/>
        <w:tab/>
        <w:tab/>
        <w:tab/>
        <w:tab/>
        <w:tab/>
        <w:tab/>
        <w:tab/>
        <w:tab/>
        <w:tab/>
        <w:t xml:space="preserve">     № 251</w:t>
      </w:r>
    </w:p>
    <w:p>
      <w:pPr>
        <w:pStyle w:val="Normal"/>
        <w:spacing w:before="480" w:after="0"/>
        <w:ind w:left="1080" w:right="1178" w:hanging="0"/>
        <w:jc w:val="center"/>
        <w:rPr/>
      </w:pPr>
      <w:r>
        <w:rPr>
          <w:sz w:val="28"/>
          <w:szCs w:val="28"/>
        </w:rPr>
        <w:t>О согласовании даты, места и времени проведения митинга посвященного Праздновани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73-й годовщины Победы в Великой Отечественной войне</w:t>
      </w:r>
      <w:r>
        <w:rPr>
          <w:sz w:val="28"/>
          <w:szCs w:val="28"/>
        </w:rPr>
        <w:t xml:space="preserve"> с использованием звукоусиливающей аппаратуры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целях реализации прав граждан на проведение публичных мероприятий, в соответствии с Федеральным законом от 19.06.2004 № 54-ФЗ «О собраниях, митингах, демонстрациях, шествиях и пикетированиях», Законом Томской области от 08.11.2012 № 195-ОЗ «О проведении собраний, митингов, демонстраций, шествий и пикетирований в Томской области, рассмотрев уведомление Управления по культуре, спорту и молодежной политике Администрации Колпашевского района от 18.04.2017 № 284/18 о намерении провести 9 мая 2018 года митинг у памятника Воину Освободителю в г.Колпашево, посвященный Праздновани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73 - й годовщины Победы в Великой Отечественной войне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Согласовать управлению по культуре, спорту и молодежной политике Администрации Колпашевского района проведение 9 мая 2018 года с 12-00 до 13-00 часов митинга, посвященного Праздновани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73 - й годовщины Победы в Великой Отечественной войне</w:t>
      </w:r>
      <w:r>
        <w:rPr>
          <w:sz w:val="28"/>
          <w:szCs w:val="28"/>
        </w:rPr>
        <w:t>, у памятника Воину Освободителю в г.Колпашево, с заявленным числом участников 5000 челове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у митинга, начальнику управления по культуре, спорту и молодежной политике Администрации Колпашевского района Бардаковой Т.Б.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овместные действия по обеспечению охраны общественного порядка и безопасности граждан, а так же совместные действия по обеспечению дорожной безопасности участников митинга при проведении митинга и шествия с начальником отдела ОМВД России по Колпашевскому району УМВД России по Томской обла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лиц, ответственных за общественный порядок и безопасность граждан при проведении митинга, выделив их знаками отличия, проинструктировать на предмет их обязанностей по обеспечению общественного порядка и безопасности граждан при проведении митинг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совершения участниками митинга противоправных действий прекратить митинг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охранность объектов, находящихся на территории проведения митинга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, при необходимости, оказание участникам митинга неотложной медицинской помощи путем назначения ответственных дежурных за экстренный вызов с предоставлением им средств связ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овместные действия по оказанию неотложной медицинской помощи участникам митинга при его проведении с муниципальным учреждением здравоохранения ОГБУЗ «Колпашевская РБ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 Рекомендовать начальнику ОМВД России по Колпашевскому району УМВД России по Томской области, майору полиции Жуковскому С.С. обеспечить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храну общественного порядка и общественной безопасности в период с 10:00 до 13:30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ерекрытие движения автомобильного транспорта и сопровождение колонны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иод с 10:00 до 13:30 на участках дорог от пересечения ул.Ленина с ул.Белинского (правая и левая стороны), по ул.Кирова (от пересечения с ул.Победы до ул.Советский Север)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организацию и проведение митинга возложить на его организатора.</w:t>
        <w:tab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2"/>
        <w:jc w:val="both"/>
        <w:rPr/>
      </w:pPr>
      <w:r>
        <w:rPr>
          <w:sz w:val="28"/>
          <w:szCs w:val="28"/>
        </w:rPr>
        <w:t>6. Контроль исполнения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021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4:00Z</dcterms:created>
  <dc:creator>Ardasheva</dc:creator>
  <dc:description/>
  <dc:language>en-US</dc:language>
  <cp:lastModifiedBy/>
  <cp:lastPrinted>2018-04-27T11:44:00Z</cp:lastPrinted>
  <dcterms:modified xsi:type="dcterms:W3CDTF">2018-04-27T04:43:29Z</dcterms:modified>
  <cp:revision>21</cp:revision>
  <dc:subject/>
  <dc:title> </dc:title>
</cp:coreProperties>
</file>