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04.2018</w:t>
        <w:tab/>
        <w:tab/>
        <w:tab/>
        <w:tab/>
        <w:tab/>
        <w:tab/>
        <w:tab/>
        <w:tab/>
        <w:tab/>
        <w:tab/>
        <w:tab/>
        <w:t xml:space="preserve">     № 26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– графика мероприятий, направленного на избавление от «визуального мусора» и создания привлекательного облика территории Колпашевского городского поселения на 2018-2022 г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Колпашевского городского поселения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– график мероприятий, направленный на избавление от «визуального мусора» и создания привлекательного облика территории Колпашевского городского поселения на 2018-2022 г.г. согласно приложению,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Советский Север» и разместить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8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– график мероприятий, направленный на изб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визуального мусора» и создания привлекательного облика территории Колпашевского городского поселения на 2018-202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8"/>
        <w:gridCol w:w="1700"/>
        <w:gridCol w:w="28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вывесок, объявлений, афиш, рекламных конструкций на территории города Колпаш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МХ Администрация Колпаш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весок, объявлений, афиш, рекламных конструкций, не соответствующих требованиям правил благоустройства (размещенных в не отведенных для этих целей места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МХ Администрация Колпаш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-граф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МХ Администрация Колпашев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4-28T16:42:00Z</cp:lastPrinted>
  <dcterms:modified xsi:type="dcterms:W3CDTF">2018-04-28T09:42:59Z</dcterms:modified>
  <cp:revision>19</cp:revision>
  <dc:subject/>
  <dc:title>АДМИНИСТРАЦИИ КОЛПАШЕВСКОГО ГОРОДСКОГО ПОСЕЛЕНИЯ ТОМСКОЙ ОБЛАСТИ</dc:title>
</cp:coreProperties>
</file>