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221" w:after="0"/>
        <w:rPr>
          <w:sz w:val="28"/>
          <w:szCs w:val="28"/>
        </w:rPr>
      </w:pPr>
      <w:r>
        <w:rPr>
          <w:sz w:val="28"/>
          <w:szCs w:val="28"/>
        </w:rPr>
        <w:t>03.05.2018</w:t>
        <w:tab/>
        <w:t>№ 26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04.04.2014 № 199 «О единой комиссии по осуществлению закупок для нужд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 (</w:t>
      </w:r>
      <w:bookmarkStart w:id="0" w:name="__DdeLink__192_49672247"/>
      <w:r>
        <w:rPr>
          <w:sz w:val="28"/>
          <w:szCs w:val="28"/>
        </w:rPr>
        <w:t xml:space="preserve">в редакции постановлений Администрации Колпашевского городского поселения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11.2015 № 1081, от 20.02.2016 № 111, от 02.11.2017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82, от 13.12.2017 № 883, от 06.02.2018 № 80</w:t>
      </w:r>
      <w:bookmarkEnd w:id="0"/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(в редакции постановлений Администрации Колпашевского городского поселения от 17.11.2015 № 1081, от 20.02.2016 № 111, от 02.11.2017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782, от 13.12.2017 № 883, от 06.02.2018 № 80) изложить в следующей редакции: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8"/>
        <w:gridCol w:w="3780"/>
        <w:gridCol w:w="5157"/>
      </w:tblGrid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дратьева Е.С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ышева Ю.Ю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о. начальника отдела градостроительства и землеустройс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 А.В.</w:t>
            </w:r>
          </w:p>
        </w:tc>
        <w:tc>
          <w:tcPr>
            <w:tcW w:w="5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4:00Z</dcterms:created>
  <dc:creator>user</dc:creator>
  <dc:description/>
  <dc:language>en-US</dc:language>
  <cp:lastModifiedBy>Андрей</cp:lastModifiedBy>
  <cp:lastPrinted>2018-05-04T21:44:00Z</cp:lastPrinted>
  <dcterms:modified xsi:type="dcterms:W3CDTF">2024-11-14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