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5.2018</w:t>
        <w:tab/>
        <w:tab/>
        <w:tab/>
        <w:tab/>
        <w:tab/>
        <w:tab/>
        <w:tab/>
        <w:tab/>
        <w:tab/>
        <w:tab/>
        <w:tab/>
        <w:t xml:space="preserve">     № 26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06.06.2008 № 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создании межведомственной комиссии по вопросам обслед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рубки и посадки деревьев на территории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» (в редакции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1.2012 № 596, от 08.04.2013 № 169, от 03.06.2014 № 29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52, от 22.02.2018 № 123)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Колпашевского городского поселения, а так же с целью приведения нормативных актов органов местного самоуправления в соответствие с действующим законодательством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№ 1 к постановлению Администрации Колпашевского городского поселения от 06.06.2008 № 108 «О создании межведомственной комиссии по вопросам обследования, вырубки и посадки деревьев на территории населенных пунктов Колпашевского городского поселения» изложить в следующей редакци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Приложение № 1 к постановлению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6.06.2008 № 108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обследования, вырубки и посадки деревьев на территории населенных пунктов Колпашевского городского поселения с целью определения необходимости их спиливания или купирования, целесообразности посадки дерев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78"/>
        <w:gridCol w:w="6337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right="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4" w:right="0"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67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-5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-5"/>
                <w:sz w:val="28"/>
                <w:szCs w:val="28"/>
              </w:rPr>
              <w:t>Чуков Андрей Алексеевич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>
          <w:trHeight w:val="117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седателя комиссии </w:t>
            </w:r>
          </w:p>
        </w:tc>
      </w:tr>
      <w:tr>
        <w:trPr>
          <w:trHeight w:val="107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b w:val="false"/>
                <w:b w:val="false"/>
                <w:bCs w:val="false"/>
                <w:color w:val="000000"/>
                <w:spacing w:val="4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pacing w:val="4"/>
                <w:sz w:val="28"/>
                <w:szCs w:val="28"/>
              </w:rPr>
              <w:t>Березюк Николай Геннадьевич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Инженер по благоустройству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347" w:hRule="atLeast"/>
        </w:trPr>
        <w:tc>
          <w:tcPr>
            <w:tcW w:w="9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44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37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иктор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едущий специалист по вопросам коммунального хозяйства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137" w:hRule="exact"/>
        </w:trPr>
        <w:tc>
          <w:tcPr>
            <w:tcW w:w="65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7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3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ражданской обороны, чрезвычайным ситуациям и безопасности населения Администрации Колпашевского городского поселения</w:t>
            </w:r>
          </w:p>
        </w:tc>
      </w:tr>
      <w:tr>
        <w:trPr>
          <w:trHeight w:val="68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рабаш Николай Николаевич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  <w:u w:val="none"/>
              </w:rPr>
              <w:t>Помощник главного лесничего Колпашевского лесничества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Колпашевского городского поселения </w:t>
      </w:r>
      <w:r>
        <w:rPr>
          <w:b w:val="false"/>
          <w:bCs w:val="false"/>
          <w:sz w:val="28"/>
          <w:szCs w:val="28"/>
        </w:rPr>
        <w:t xml:space="preserve">Чук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.А.Волков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titleChar">
    <w:name w:val="Subtitle Char"/>
    <w:basedOn w:val="Style9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new5</dc:creator>
  <dc:description/>
  <dc:language>en-US</dc:language>
  <cp:lastModifiedBy/>
  <cp:lastPrinted>2018-05-04T15:11:00Z</cp:lastPrinted>
  <dcterms:modified xsi:type="dcterms:W3CDTF">2018-05-04T08:08:27Z</dcterms:modified>
  <cp:revision>32</cp:revision>
  <dc:subject/>
  <dc:title>ПОСТАНОВЛЕНИЕ</dc:title>
</cp:coreProperties>
</file>