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7.05.2018</w:t>
        <w:tab/>
        <w:tab/>
        <w:tab/>
        <w:tab/>
        <w:tab/>
        <w:tab/>
        <w:tab/>
        <w:tab/>
        <w:tab/>
        <w:tab/>
        <w:tab/>
        <w:t xml:space="preserve">     № 28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 от 23.01.2014 № 26, от 06.05.2014 № 244, от 03.12.2015 № 1129, от 11.02.2016 № 81, от 16.05.2016  № 363, от 01.07.2016 № 488, от 05.10.2016 № 749, от 31.10.2016 № 838, от 09.12.2016 № 976, от 27.12.2017 № 9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rPr/>
      </w:pPr>
      <w:r>
        <w:rPr/>
        <w:t xml:space="preserve">В связи с кадровыми изменениями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(в редакции постановлений от 07.09.2012 № 473, от 05.02.2013 № 26, от 02.08.2013 № 420, от 23.01.2014 № 26, от 06.05.2014 № 244, от 03.12.2015 № 1129, от 11.02.2016 № 81, от 16.05.2016 № 363, от 01.07.2016 № 488, от 05.10.2016 № 749, от 31.10.2016 № 838, </w:t>
      </w:r>
      <w:r>
        <w:rPr>
          <w:sz w:val="28"/>
          <w:szCs w:val="28"/>
        </w:rPr>
        <w:t>от 09.12.2016 № 976, от 27.12.2017 № 944</w:t>
      </w:r>
      <w:r>
        <w:rPr>
          <w:szCs w:val="28"/>
        </w:rPr>
        <w:t>) изложив приложение № 2 в новой редакци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61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Владимир Сергеевич</w:t>
            </w:r>
          </w:p>
        </w:tc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 -спасательного гарнизона, начальник ПЧ-1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пиев Дмитрий Олего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Владимиро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ФКУ «Центр ГИМС МЧС РФ по Томской области»              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ind w:left="0"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dc:language>en-US</dc:language>
  <cp:lastModifiedBy/>
  <cp:lastPrinted>2018-05-17T14:05:00Z</cp:lastPrinted>
  <dcterms:modified xsi:type="dcterms:W3CDTF">2018-05-17T07:04:42Z</dcterms:modified>
  <cp:revision>18</cp:revision>
  <dc:subject/>
  <dc:title>ПРОЕКТ</dc:title>
</cp:coreProperties>
</file>