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1.05.2018</w:t>
        <w:tab/>
        <w:tab/>
        <w:tab/>
        <w:tab/>
        <w:tab/>
        <w:tab/>
        <w:tab/>
        <w:tab/>
        <w:tab/>
        <w:tab/>
        <w:tab/>
        <w:t xml:space="preserve">     № 294</w:t>
      </w:r>
    </w:p>
    <w:p>
      <w:pPr>
        <w:pStyle w:val="Normal"/>
        <w:widowControl w:val="false"/>
        <w:suppressAutoHyphens w:val="true"/>
        <w:autoSpaceDE w:val="false"/>
        <w:bidi w:val="0"/>
        <w:spacing w:before="480" w:after="0"/>
        <w:ind w:left="62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на организацию видеонаблюдения в местах массового скопления людей</w:t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олпашевского района от 16.05.2018 № 415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использования средств муниципальной программы «Обеспечение безопасности  населения Колпашевского района», предусмотренных на организацию видеонаблюдения в образовательных организациях, в местах массового скопления людей</w:t>
      </w:r>
      <w:r>
        <w:rPr>
          <w:rFonts w:cs="Times New Roman" w:ascii="Times New Roman" w:hAnsi="Times New Roman"/>
          <w:sz w:val="28"/>
          <w:szCs w:val="28"/>
        </w:rPr>
        <w:t>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организацию видеонаблюдения в местах массового скопления людей на территории Колпашевского городского поселения от 16.05.2018 № 1, в целях обеспечения безопасности граждан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8 году муниципальное образование «Колпашевское городское поселение» проводит работы по </w:t>
      </w:r>
      <w:r>
        <w:rPr>
          <w:rFonts w:cs="Times New Roman" w:ascii="Times New Roman" w:hAnsi="Times New Roman"/>
          <w:sz w:val="28"/>
          <w:szCs w:val="28"/>
        </w:rPr>
        <w:t>организации видеонаблюдения в местах массового скопления людей, а именн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Тогур, ул.Ленина 9, сквер Липато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Колпашево, ул.Победы 1/3, прилегающая территор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финансирование работ по </w:t>
      </w:r>
      <w:r>
        <w:rPr>
          <w:rFonts w:cs="Times New Roman" w:ascii="Times New Roman" w:hAnsi="Times New Roman"/>
          <w:sz w:val="28"/>
          <w:szCs w:val="28"/>
        </w:rPr>
        <w:t>организации видеонаблюдения в местах массового скопления людей, с.Тогур, ул.Ленина 9, сквер Липатова и г.Колпашево, ул.Победы 1/3, прилегающая территория,</w:t>
      </w:r>
      <w:r>
        <w:rPr>
          <w:sz w:val="28"/>
          <w:szCs w:val="28"/>
        </w:rPr>
        <w:t xml:space="preserve"> осуществляется за счет средств иных межбюджетных трансфертов (далее- ИМБТ), выделенных бюджету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«Колпашевский район»</w:t>
      </w:r>
      <w:r>
        <w:rPr>
          <w:sz w:val="28"/>
          <w:szCs w:val="28"/>
        </w:rPr>
        <w:t xml:space="preserve"> в размере 100 000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, совместно с ведущим специалистом по вопросам гражданской обороны, чрезвычайным ситуациям и безопасности населения Администрации Колпашевского городского поселения (Браун Н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) обеспечить целевое использование средств ИМБТ в срок до                20.12.2018 г. В случае не использования средств ИМБТ по целевому назначению, они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лпашевский район»</w:t>
      </w:r>
      <w:r>
        <w:rPr>
          <w:sz w:val="28"/>
          <w:szCs w:val="28"/>
        </w:rPr>
        <w:t xml:space="preserve"> в срок до 25.12.2018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ИМБТ в отдел бухгалтерского учета и отчетности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не позднее 10 дней после факта расходования ИМБТ предоставить в отдел по гражданской обороне, чрезвычайным ситуациям и безопасности населения Администрации Колпашевского района отчет о целевом использовании выделенных средств с предоставлением подтверждающих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(Браун Н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5-21T16:53:00Z</cp:lastPrinted>
  <dcterms:modified xsi:type="dcterms:W3CDTF">2018-05-21T09:48:42Z</dcterms:modified>
  <cp:revision>58</cp:revision>
  <dc:subject/>
  <dc:title> </dc:title>
</cp:coreProperties>
</file>