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  <w:szCs w:val="28"/>
        </w:rPr>
        <w:t>21</w:t>
      </w:r>
      <w:r>
        <w:rPr>
          <w:sz w:val="28"/>
          <w:szCs w:val="28"/>
        </w:rPr>
        <w:t>.05.2018</w:t>
        <w:tab/>
        <w:tab/>
        <w:tab/>
        <w:tab/>
        <w:tab/>
        <w:tab/>
        <w:tab/>
        <w:tab/>
        <w:tab/>
        <w:tab/>
        <w:tab/>
        <w:t xml:space="preserve">     № 295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27.12.2017 № 946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в соответствие с решением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й Совета Колпашевского городского поселения от 30.01.2018 № 2, от 27.02.2018 № 9, от 06.04.2018 № 11)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олпашевского городского поселения от 27.12.2017 № 946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1.1. Раздел 5 «Мероприятия ВЦП» ведомственной целевой программы «Обеспечение безопасности жизнедеятельности населения на территории Колпашевского городского поселения» изложить в следующей редакции:</w:t>
      </w:r>
    </w:p>
    <w:p>
      <w:pPr>
        <w:pStyle w:val="Normal"/>
        <w:jc w:val="both"/>
        <w:rPr/>
      </w:pPr>
      <w:r>
        <w:rPr/>
        <w:t>«5. Мероприятия ВЦП</w:t>
      </w:r>
    </w:p>
    <w:tbl>
      <w:tblPr>
        <w:tblW w:w="1553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590"/>
        <w:gridCol w:w="1185"/>
        <w:gridCol w:w="1185"/>
        <w:gridCol w:w="1365"/>
        <w:gridCol w:w="1710"/>
        <w:gridCol w:w="1566"/>
        <w:gridCol w:w="947"/>
        <w:gridCol w:w="997"/>
        <w:gridCol w:w="1851"/>
        <w:gridCol w:w="1039"/>
      </w:tblGrid>
      <w:tr>
        <w:trPr>
          <w:trHeight w:val="450" w:hRule="atLeast"/>
          <w:cantSplit w:val="true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359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- 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5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топлива и ГСМ на паводковый и пожароопас-ный период 2018 года в д.Север и мкр. Рейд с.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а ГСМ в д. Север и мкр. Рейд с.Тогур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нзин марки АИ-9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на основе договора оказания услуг, мероприятий </w:t>
            </w:r>
          </w:p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нтролю за пожарной обстановкой и поддержанию в рабочем </w:t>
            </w:r>
          </w:p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 села 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 оказания услуг по контролю за пожарной обстановкой в мкр. «Рейд» с.Тогур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основе договора оказания услуг, мероприятий по мониторингу за развитием опасных геологических процессов в прибрежной полосе рек Обь и Ке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оказания услуг о развитии опасных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районе прибрежной полосы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дающих и запрещающих знаков в границах Колпашевского город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изготовление предупреждаю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и запрещающих знаков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х и запрещающих знаков в границах Колпашевского городского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по установке предупреждающих и запрещающих знаков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 по договор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граждений в зоне обрушения берега реки Об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по установке заграждений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заграждениями, от общего количества мест улиц заканчивающихся обрушающимся берего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ми средствами пожаротушения помещений Администрации Колпашевс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на перезарядку и техническое обслуживание огнетушител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ест оборудованных исправными огнетушителями в здании АКГП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color w:val="FFFFFF"/>
          <w:sz w:val="28"/>
          <w:szCs w:val="28"/>
        </w:rPr>
        <w:t>.»».».»</w:t>
      </w:r>
      <w:r>
        <w:rPr>
          <w:b w:val="false"/>
          <w:bCs w:val="false"/>
          <w:color w:val="FFFFFF"/>
          <w:sz w:val="28"/>
          <w:szCs w:val="28"/>
        </w:rPr>
        <w:t>.».»</w:t>
      </w:r>
      <w:r>
        <w:rPr>
          <w:b w:val="false"/>
          <w:bCs w:val="false"/>
          <w:color w:val="000000"/>
          <w:sz w:val="28"/>
          <w:szCs w:val="28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18-05-21T17:34:00Z</cp:lastPrinted>
  <dcterms:modified xsi:type="dcterms:W3CDTF">2018-05-21T10:34:58Z</dcterms:modified>
  <cp:revision>70</cp:revision>
  <dc:subject/>
  <dc:title> </dc:title>
</cp:coreProperties>
</file>