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23.05.2018</w:t>
        <w:tab/>
        <w:tab/>
        <w:tab/>
        <w:tab/>
        <w:tab/>
        <w:tab/>
        <w:tab/>
        <w:tab/>
        <w:tab/>
        <w:tab/>
        <w:tab/>
        <w:t xml:space="preserve">        №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297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 внесении изменений в постановление Администрации Колпашевского городского поселения от 11.03.2011 № 56 «Об утверждении положения об Интернет-сайте органов местного самоуправления Колпашевского городского поселения» (в редакции постановления Администрации Колпашевского городского поселения от 19.05.2011 № 14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связи со структурными изменениями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Внести в постановление Администрации Колпашевского городского поселения от 11.03.2011 № 56 «Об утверждении положения об Интернет-сайте органов местного самоуправления Колпашевского городского поселения» (в редакции постановления Администрации Колпашевского городского поселения от 19.05.2011 № 140) следующие изменения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 В заголовке слова «об Интернет-сайте» заменить словами «о сайте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риложении к постановлению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дминистрации Колпашевского городского поселения от 11.03.2011 № 56 «Об утверждении положения об Интернет-сайте органов местного самоуправления Колпашевского городского поселения» (в редакции постановления Администрации Колпашевского городского поселения от 19.05.2011 № 140) (далее — Приложение) внести следующие изменения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 В заголовке слова «об Интернет-сайте» заменить словами «о сайте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 В пункте 1 Приложения слова «Интернет-сайта» заменить словом «сайта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 В пункте 2 Приложения слова «Интернет-сайт» заменить словом «Сайт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4) В подпункте 5 пункта 16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слова «Ответы публикуются на сайте.» исключить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5) В пункте 17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слова «управляющий делами» заменить словами «начальник организационного отдела»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к Положению о сайте органов местного самоуправления Колпашевского городского посел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информации для информационного наполнения сайт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Колпашевского город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117"/>
        <w:gridCol w:w="2153"/>
        <w:gridCol w:w="3477"/>
        <w:gridCol w:w="1447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сайта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информации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формации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азмещ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онсы)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формация об участии органов местного самоуправления Колпашевского городского поселения в целевых и иных программах, а так же о мероприятиях, проводимых органами местного самоуправления Колпашевского городского поселения, в том числе сведения об официальных визитах и о рабочих поездках руководителей и официальных делегаций органов местного самоуправления Колпашевского город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ксты официальных выступлений и заявлений руководителей органов местного самоуправления Колпашевского городского поселения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 (благоустроительных, культурно-массовых, спортивных и др.)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ие сведения о городском посел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именование и структура органов местного самоуправления Колпашевского городского поселения, почтовый адрес, адреса электронной почты, номера телефон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о полномочиях органов местного самоуправления Колпашевского городского посе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подведомственных организаций, сведения об их задачах и функциях, а так же почтовые адреса, адреса электронной почты (при наличии), номера телефон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 руководителях структурных подразделений  органов местного самоуправления Колпашевского городского поселения, о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аграды и почетные звания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1306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финансы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финансово-экономического отдела Администрации Колпашевского городского поселения, специалисты управления муниципальным хозяйством Администрации Колпашевского городского поселения , специалисты отдела градостроительства и землеустройства 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кументы стратегического планирования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Колпашевского город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об использовании органами местного самоуправления Колпашевского городского поселения, подведомственными организациями выделяемых бюджетных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едения о предоставленных организациям и индивидуальным предпринимателям льготах, рассрочках, о списании задолженности по платежам в бюджеты бюджетной системы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формация о текущем состоянии газификации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правочная информация для домовладельцев о газификации домовла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правочная информация для руководителей предприятий о порядке газифик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информация о  текущем состоянии жилищно-коммунального хозяйства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лан проведения ремонтных работ на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план подготовки к отопительному сезону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информация о бюджете поселения (проект решения о бюджете, решения о внесении изменений в решение о бюджете, отчеты об исполнении бюджета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е, архитектура и градостро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 градостроительства и землеустройства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формация о текущем состоянии работ, связанных с вопросами землепользования, архитектуры и градостро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формация о свободных земельных участках для жилищной застройки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 молодежной политики и спорта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формация о состоянии культуры в посел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ан проведения культурных мероприятий на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лан проведения культурных  мероприятий на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нформация о состоянии физической культуры и спорта в посел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лан проведения спортивных мероприятий в поселении на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лан проведения спортивных мероприятий в поселении  на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информация о состоянии молодежной полит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лан проведения молодежных мероприятий на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лан проведения молодежных мероприятий на месяц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311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о Главе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311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б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тчёты о результатах деятельности Главы и Администрации Колпашевского городского поселения (ежегодны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bookmarkStart w:id="2" w:name="sub_13192"/>
            <w:r>
              <w:rPr>
                <w:rFonts w:cs="Times New Roman" w:ascii="Times New Roman" w:hAnsi="Times New Roman"/>
                <w:sz w:val="24"/>
                <w:szCs w:val="24"/>
              </w:rPr>
              <w:t>) фамилию, имя и отчество должностного лица, к полномочиям которого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д) наименование и структура администрации Колпашевского городского поселения, почтовый адрес, адреса электронной почты, номера телефон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полномочиях администрации Колпашевского городского посе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 (принятия документов)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селения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о председателе Совета Колпашевского городского поселения, о депутатах Совета Колпашевского городского посе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амилию, имя и отчество должностного лица, к полномочиям которого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зоры обращений лиц, указанных в подпункте "б" настоящего раздела, а также обобщенную информацию о результатах рассмотрения этих обращений и принятых ме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 средствах массовой информации, учрежденных Советом Колпашевского городского поселения (при наличии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униципальные правовые акты, изданные органами местного самоуправления Колпашевского город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312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б) тексты проектов муниципальных правовых актов, внесенных в представительные органы МО «Колпашевское городское поселени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3122"/>
            <w:bookmarkStart w:id="5" w:name="sub_13125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в) административные регламенты, стандарты муниципа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sub_13125"/>
            <w:bookmarkStart w:id="7" w:name="sub_1312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г) порядок обжалования муниципальных правовых актов</w:t>
            </w:r>
            <w:bookmarkEnd w:id="7"/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документов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территорий от чрезвычайных ситуаци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ражданской обороне, чрезвычайным ситуациям и безопасности населения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формация о состоянии защиты населения территорий от чрезвычайных ситуаций и принятых мерах по обеспечению их безопасности, о прогнозируемых  и возникших чрезвычайных ситуациях, о приемах и способах защиты населения от них, а так же иная информация, подлежащая доведению органами местного самоуправления Колпашевского городского посе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535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граждан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ым услугам и работе с обращениями граждан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четы по обращениям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ормативные документы (регулирующие порядок рассмотрения обращений гражд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становленные формы обращений, заявлений и иных документов, принимаемых органом местного самоуправления Колпашевского городского поселения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для граждан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финансово-экономического отдела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формация о проекте бюджета МО «Колпашевкое город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формация об исполнении бюджета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формация о публичных слушаниях по бюджету МО «Колпашевкое городское поселение»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ежегодно 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ым услугам и работе с обращениями граждан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8" w:name="sub_13117"/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) реестр муницип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дминистративные регламенты предоставления муниципальных услуг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Муниципальная служба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ведущий специалист по кадрам и делопроизводству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а) п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орядок поступления на муниципальную службу</w:t>
              </w:r>
            </w:hyperlink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б) кадровый резерв органов местного самоуправления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в) замещение вакантной должности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г) аттестация муниципальных служащих</w:t>
            </w:r>
          </w:p>
          <w:p>
            <w:pPr>
              <w:pStyle w:val="TextBody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д) кодекс этики и служебного поведения муниципальных служащих Администрации Колпашевского городского поселения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ротиводействие коррупц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начальник организационного отдела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а) план противодействия коррупции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б) к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одекс этики и служебного поведения муниципальных служащих Администрации Колпашевского городского посел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в) нормативные правовые акты в сфере противодействия коррупции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г) антикоррупционная экспертиза проектов нормативно правовых актов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Торг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директор МКУ «Имущество»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информация о торгах, проводимых МКУ «Имущество»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 Администрации Колпашевского городского поселения.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формация о результатах проверок, проведённых органами местного самоуправления Колпашевского городского поселения в пределах полномочий, а также о результатах проверок, проведенных в органах местного самоуправления Колпашевского городского поселения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 поступл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лерея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Томской област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сайты органов местного самоуправления Томской области, областной администрации, Совета муниципальных образований, Законодательной Думы области, информационно-аналитический сайт Администрации Томской области.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ые данные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личных объектах, находящихся на территории МО «Колпашевское городское поселение»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нформационная и имущественная поддержка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директор МКУ «Имущество»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нормативные документы (регулирующие порядок оказания имущественной поддержк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убъектов малого и среднего предпринимательства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инятия документов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-ответ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ым услугам и работе с обращениями граждан Администрации Колпашевского городского поселения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жим контроля за размещением вопр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веты  на вопросы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 установленном порядке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ев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тная связь)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 пользователей сайта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е требуется</w:t>
            </w:r>
          </w:p>
        </w:tc>
      </w:tr>
    </w:tbl>
    <w:p>
      <w:pPr>
        <w:pStyle w:val="Normal"/>
        <w:shd w:fill="FFFFFF" w:val="clear"/>
        <w:spacing w:lineRule="exact" w:line="278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Контроль за исполнением настоящего постановления возложить на начальника организационного отдела Администрации Колпашевского городского поселения                    Устюгову Н.А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</w:p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ородского поселения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.В.Щукин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shd w:fill="FFFF99" w:val="clear"/>
        </w:rPr>
      </w:pPr>
      <w:r>
        <w:rPr>
          <w:rFonts w:cs="Times New Roman" w:ascii="Times New Roman" w:hAnsi="Times New Roman"/>
          <w:sz w:val="24"/>
          <w:szCs w:val="24"/>
          <w:shd w:fill="FFFF99" w:val="clear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99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Н.А.Устюгова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psite.ru/postup_mun_sluz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4:00Z</dcterms:created>
  <dc:creator>Kopytova</dc:creator>
  <dc:description/>
  <dc:language>en-US</dc:language>
  <cp:lastModifiedBy/>
  <cp:lastPrinted>2018-05-23T14:59:00Z</cp:lastPrinted>
  <dcterms:modified xsi:type="dcterms:W3CDTF">2018-05-23T08:02:14Z</dcterms:modified>
  <cp:revision>143</cp:revision>
  <dc:subject/>
  <dc:title> </dc:title>
</cp:coreProperties>
</file>