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9.01.2018</w:t>
        <w:tab/>
        <w:tab/>
        <w:tab/>
        <w:tab/>
        <w:tab/>
        <w:tab/>
        <w:tab/>
        <w:tab/>
        <w:tab/>
        <w:tab/>
        <w:tab/>
        <w:t xml:space="preserve">         № 3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О порядке организации и проведения голосования по отбору общественных территорий, подлежащих благоустройству в первоочередном порядке в 2018 году, в рамках реализации муниципальной программы  «Формирование современной городской среды Колпашевского городского поселения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-2022г.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6.12.2017 № 1578 "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  <w:lang w:eastAsia="ru-RU"/>
        </w:rPr>
        <w:t>Утвердить Порядок организации и проведения голосования по отбору общественных территорий, подлежащих благоустройству в первоочередном порядке в 2018 году, в рамках реализации муниципальной программы  «Формирование современной городской среды Колпашевского городского поселения на 2018-2022г.г.» согласно приложению № 1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Утвердить форму итогового протокола общественной комиссии об итогах голосования по отбору общественных территорий, подлежащих в рамках реализации муниципальной 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Формирование современной городской среды Колпашевского городского поселения на 2018-2022г.г.»</w:t>
      </w:r>
      <w:r>
        <w:rPr>
          <w:sz w:val="28"/>
          <w:szCs w:val="28"/>
        </w:rPr>
        <w:t xml:space="preserve"> благоустройству в первоочередном порядке в 2018 году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Утвердить форму итогового протокола территориальной счетной комиссии о результатах голосования по отбору общественных территорий, подлежащих в рамках реализации муниципальной программы «Формирование современной городской среды Колпашевского городского поселения на 2018-2022г.г.» благоустройству в первоочередном порядке в 2018 году согласно приложению № 3 к настоящему постановлению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Утвердить форму бюллетеня для голосования по отбору общественных территорий, подлежащих в рамках реализации муниципальной 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Формирование современной городской среды Колпашевского городского поселения на 2018-2022г.г.»</w:t>
      </w:r>
      <w:r>
        <w:rPr>
          <w:sz w:val="28"/>
          <w:szCs w:val="28"/>
        </w:rPr>
        <w:t xml:space="preserve"> благоустройству в первоочередном порядке в 2018 году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4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  <w:r>
        <w:br w:type="page"/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лпашевского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8 № 3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рядок организации и проведения голосования по отбору общественных территорий, подлежащих благоустройству в первоочередном порядке в 2018 году, в рамках реализации муниципальной программы  «Формирование современной городской среды Колпашевского городского поселения на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018-2022г.г.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организации и проведения голосования по отбору общественных территорий, подлежащих благоустройству в первоочередном порядке в 2018 году, в рамках реализации муниципальных программ формирования современной городской среды на 2018 – 2022 годы (далее – порядок), разработан в соответствии с постановлением Правительства Российской Федерации от 10 февраля 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 – правила) и определяет организацию и проведение голосования по отбору наиболее посещаемых муниципальных территорий (общественных территорий), подлежащих благоустройству в первоочередном порядке в 2018 году, в рамках реализации муниципальных программ формирования современной городской среды на 2018 – 2022 годы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</w:t>
        <w:tab/>
        <w:t xml:space="preserve">Голосование по отбору наиболее посещаемых муниципальных территорий (общественных территорий), подлежащих благоустройству в первоочередном порядке в 2018 году, в рамках реализации </w:t>
      </w:r>
      <w:r>
        <w:rPr>
          <w:rFonts w:eastAsia="Times New Roman"/>
          <w:sz w:val="28"/>
          <w:szCs w:val="28"/>
          <w:lang w:eastAsia="ru-RU"/>
        </w:rPr>
        <w:t>муниципальной программы  «Формирование современной городской среды Колпашевского городского поселения на 2018-2022г.г.»</w:t>
      </w:r>
      <w:r>
        <w:rPr>
          <w:sz w:val="28"/>
          <w:szCs w:val="28"/>
        </w:rPr>
        <w:t xml:space="preserve"> (далее – голосование) проводится администрацией Колпашевского городского поселения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ребования к наиболее посещаемой муниципальной территории (общественной территории), в отношении которой могут представляться предложения граждан и организаций: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а в границах населенных пунктов Колпашевского городского поселения, и которой беспрепятственно пользуется неограниченный круг лиц;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, в границах населенного пункта Колпашевского городского поселения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</w:t>
        <w:tab/>
        <w:t>Предложения о включении общественной территории в перечень общественных территорий, подлежащих благоустройству в первоочередном порядке в 2018 году, в рамках реализации муниципальных программ формирования современной городской среды на 2018 – 2022 годы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auto"/>
          <w:sz w:val="28"/>
          <w:szCs w:val="28"/>
        </w:rPr>
        <w:t xml:space="preserve">(далее – предложение) </w:t>
      </w:r>
      <w:r>
        <w:rPr>
          <w:color w:val="000000"/>
          <w:sz w:val="28"/>
          <w:szCs w:val="28"/>
          <w:shd w:fill="auto" w:val="clear"/>
        </w:rPr>
        <w:t>п</w:t>
      </w:r>
      <w:r>
        <w:rPr>
          <w:sz w:val="28"/>
          <w:szCs w:val="28"/>
        </w:rPr>
        <w:t>редставляются гражданами, проживающими на территории Колпашевского городского поселения,  или организациями, осуществляющими деятельность на территории Колпашевского городского поселения (далее  - заинтересованные лица)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интересованное лицо представляет предложение в соответствии с постановлением администрации Колпашевского городского поселения от 07.03.2016 №115 "О порядке отбора предложений заинтересованных лиц для включения дворовой территории и наиболее посещаемой муниципальной территории в муниципальную программу формирования современной городской среды" (в редакции постановления от 06.04.2017 № 196). Предложение включает в себ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(форма свобод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(проектный эскиз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чет сметной стоимости реализации проекта (проектного эскиза)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едложение представляется в администрацию Колпашевского городского поселения в срок, указанный в извещении о предоставлении предложений (далее – извещение)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7.</w:t>
        <w:tab/>
        <w:t xml:space="preserve">Извещение подлежит опубликованию </w:t>
      </w:r>
      <w:r>
        <w:rPr>
          <w:sz w:val="28"/>
          <w:szCs w:val="28"/>
        </w:rPr>
        <w:t xml:space="preserve">на официальном сайте органов местного самоуправления Колпашевского городского поселения </w:t>
      </w:r>
      <w:r>
        <w:rPr>
          <w:color w:val="000000"/>
          <w:sz w:val="28"/>
          <w:szCs w:val="28"/>
        </w:rPr>
        <w:t>не менее чем за 30 календарных дней до дня окончания представления предложений. В извещении указывается срок начала и окончания представления предложений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8.</w:t>
        <w:tab/>
        <w:t xml:space="preserve">Предложения регистрируются Администрацией Колпашевского городского поселения в установленном порядке и направляются на рассмотрение в  </w:t>
      </w:r>
      <w:r>
        <w:rPr>
          <w:rFonts w:eastAsia="Times New Roman"/>
          <w:sz w:val="28"/>
          <w:szCs w:val="28"/>
          <w:lang w:eastAsia="ru-RU"/>
        </w:rPr>
        <w:t>общественную комиссию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(далее - общественная комиссия)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auto"/>
          <w:sz w:val="28"/>
          <w:szCs w:val="28"/>
        </w:rPr>
        <w:t>Орган местного самоуправления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в течение 2 рабочих дней со дня регистрации предложения,</w:t>
      </w:r>
      <w:r>
        <w:rPr>
          <w:color w:val="auto"/>
          <w:sz w:val="28"/>
          <w:szCs w:val="28"/>
        </w:rPr>
        <w:t xml:space="preserve"> рассматривает предложение на предмет соответствия требованиям пунктов 3, 4, 5 настоящего</w:t>
      </w:r>
      <w:r>
        <w:rPr>
          <w:color w:val="000000"/>
          <w:sz w:val="28"/>
          <w:szCs w:val="28"/>
        </w:rPr>
        <w:t xml:space="preserve"> порядка, проверяет полноту, достоверность содержащихся в них сведений, своевременность их представления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0.</w:t>
        <w:tab/>
        <w:t>По результатам рассмотрения предложений Администрация Колпашевского городского поселения  выносит указанное предл</w:t>
      </w:r>
      <w:r>
        <w:rPr>
          <w:color w:val="auto"/>
          <w:sz w:val="28"/>
          <w:szCs w:val="28"/>
        </w:rPr>
        <w:t xml:space="preserve">ожение на рассмотрение общественной комиссии или в срок не более двух рабочих дней со дня истечения срока, указанного в пункте 9 настоящего порядка, </w:t>
      </w:r>
      <w:r>
        <w:rPr>
          <w:color w:val="000000"/>
          <w:sz w:val="28"/>
          <w:szCs w:val="28"/>
          <w:shd w:fill="auto" w:val="clear"/>
        </w:rPr>
        <w:t xml:space="preserve">направляет заявителю письменное уведомление об отказе в направлении предложения на рассмотрение </w:t>
      </w:r>
      <w:r>
        <w:rPr>
          <w:color w:val="auto"/>
          <w:sz w:val="28"/>
          <w:szCs w:val="28"/>
        </w:rPr>
        <w:t xml:space="preserve">общественной комиссии </w:t>
      </w:r>
      <w:r>
        <w:rPr>
          <w:color w:val="000000"/>
          <w:sz w:val="28"/>
          <w:szCs w:val="28"/>
          <w:shd w:fill="auto" w:val="clear"/>
        </w:rPr>
        <w:t xml:space="preserve">по основаниям, предусмотренным пунктом 11 настоящего Порядка.  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>11.</w:t>
        <w:tab/>
        <w:t>Основания для отказа в рассмотрении предложен</w:t>
      </w:r>
      <w:r>
        <w:rPr>
          <w:color w:val="000000"/>
          <w:sz w:val="28"/>
          <w:szCs w:val="28"/>
        </w:rPr>
        <w:t>ия: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 требованиям, указанным в пунктах 3, 4, 5 настоящего порядка;</w:t>
      </w:r>
    </w:p>
    <w:p>
      <w:pPr>
        <w:pStyle w:val="Default"/>
        <w:numPr>
          <w:ilvl w:val="0"/>
          <w:numId w:val="2"/>
        </w:numPr>
        <w:bidi w:val="0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предложения позже срока, установленного в извещении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2.</w:t>
        <w:tab/>
        <w:t xml:space="preserve">Администрация Колпашевского городского поселения в течение 5 рабочих дней со дня завершения приема предложений по результатам заседаний </w:t>
      </w:r>
      <w:r>
        <w:rPr>
          <w:rFonts w:eastAsia="Times New Roman"/>
          <w:sz w:val="28"/>
          <w:szCs w:val="28"/>
          <w:lang w:eastAsia="ru-RU"/>
        </w:rPr>
        <w:t xml:space="preserve">общественной комисс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т и </w:t>
      </w:r>
      <w:r>
        <w:rPr>
          <w:color w:val="000000"/>
          <w:sz w:val="28"/>
          <w:szCs w:val="28"/>
        </w:rPr>
        <w:t xml:space="preserve">утверждает перечень </w:t>
      </w:r>
      <w:r>
        <w:rPr>
          <w:color w:val="000000"/>
          <w:sz w:val="28"/>
          <w:szCs w:val="28"/>
          <w:shd w:fill="auto" w:val="clear"/>
        </w:rPr>
        <w:t>наиболее посещаемых муниципальных территорий (общественных территорий) для проведения общественной комиссией голосования по отбору наиболее посещаемых муниципальных территорий (общественных территорий) (далее - перечен</w:t>
      </w:r>
      <w:r>
        <w:rPr>
          <w:color w:val="000000"/>
          <w:sz w:val="28"/>
          <w:szCs w:val="28"/>
        </w:rPr>
        <w:t xml:space="preserve">ь), и опубликовывает его в газете «Советский Север» и </w:t>
      </w:r>
      <w:r>
        <w:rPr>
          <w:sz w:val="28"/>
          <w:szCs w:val="28"/>
        </w:rPr>
        <w:t>на официальном сайте органов местного самоуправления Колпашев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Не позднее 01 марта 2018 года Администрация Колпашевского городского поселения организовывает разработку и публикацию на официальном сайте органов местного самоуправления Колпашевского городского поселения дизайн-проектов благоустройства общественных территорий, предусмотренных перечнем, включающих в том числе описание предлагаемых мероприятий по благоустройству, в целях ознакомления с ними всех заинтересованных лиц. Срок ознакомления - в течение не менее 15 календарных дней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В голосовании по отбору общественных территорий участвуют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остоянно зарегистрированные по месту жительства в границах населенных пунктов  Колпашевского городского поселения (далее – граждане)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5.</w:t>
        <w:tab/>
        <w:t xml:space="preserve">Организация голосования по отбору </w:t>
      </w:r>
      <w:r>
        <w:rPr>
          <w:rFonts w:eastAsia="Times New Roman"/>
          <w:sz w:val="28"/>
          <w:szCs w:val="28"/>
          <w:lang w:eastAsia="ru-RU"/>
        </w:rPr>
        <w:t>наиболее посещаемых муниципальных территорий (</w:t>
      </w:r>
      <w:r>
        <w:rPr>
          <w:color w:val="000000"/>
          <w:sz w:val="28"/>
          <w:szCs w:val="28"/>
        </w:rPr>
        <w:t xml:space="preserve">общественных территорий) из общественных территорий, предусмотренных перечнем, включает в себя определение формы и процедуры проведения голосования по отбору </w:t>
      </w:r>
      <w:r>
        <w:rPr>
          <w:rFonts w:eastAsia="Times New Roman"/>
          <w:sz w:val="28"/>
          <w:szCs w:val="28"/>
          <w:lang w:eastAsia="ru-RU"/>
        </w:rPr>
        <w:t>наиболее посещаемых муниципальных территорий (</w:t>
      </w:r>
      <w:r>
        <w:rPr>
          <w:color w:val="000000"/>
          <w:sz w:val="28"/>
          <w:szCs w:val="28"/>
        </w:rPr>
        <w:t>общественных территорий).</w:t>
      </w:r>
    </w:p>
    <w:p>
      <w:pPr>
        <w:pStyle w:val="Default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6.</w:t>
        <w:tab/>
        <w:t xml:space="preserve">Проведение голос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 отбору </w:t>
      </w:r>
      <w:r>
        <w:rPr>
          <w:rFonts w:eastAsia="Times New Roman"/>
          <w:sz w:val="28"/>
          <w:szCs w:val="28"/>
          <w:lang w:eastAsia="ru-RU"/>
        </w:rPr>
        <w:t>наиболее посещаемых муниципальных территорий (</w:t>
      </w:r>
      <w:r>
        <w:rPr>
          <w:rFonts w:eastAsia="Times New Roman"/>
          <w:color w:val="000000"/>
          <w:sz w:val="28"/>
          <w:szCs w:val="28"/>
          <w:lang w:eastAsia="ru-RU"/>
        </w:rPr>
        <w:t>общественных территорий)</w:t>
      </w:r>
      <w:r>
        <w:rPr>
          <w:rFonts w:eastAsia="Times New Roman"/>
          <w:sz w:val="28"/>
          <w:szCs w:val="28"/>
          <w:lang w:eastAsia="ru-RU"/>
        </w:rPr>
        <w:t>, предусмотренных перечнем, организовывается общественной комиссией, и проводится не позднее 7 дней со дня истечения срока, установленного пунктом 13 настоящего порядка, с предоставлением результатов такого голосования в Администрацию Колпашевского городского поселения для учета указанных результатов при корректировке муниципальной программы муниципальной программы  «Формирование современной городской среды Колпашевского городского поселения на 2018-2022г.г.».</w:t>
      </w:r>
      <w:r>
        <w:br w:type="page"/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лпашевского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9.01.2018 № 3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ind w:left="0" w:right="0" w:firstLine="708"/>
        <w:jc w:val="center"/>
        <w:rPr/>
      </w:pPr>
      <w:r>
        <w:rPr>
          <w:sz w:val="28"/>
          <w:szCs w:val="28"/>
        </w:rPr>
        <w:t xml:space="preserve">Форма итогового протокола общественной комиссии об итогах голосования по отбору общественных территорий, подлежащих в рамках реализации муниципальной 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Формирование современной городской среды Колпашевского городского поселения на 2018-2022г.г.»</w:t>
      </w:r>
      <w:r>
        <w:rPr>
          <w:sz w:val="28"/>
          <w:szCs w:val="28"/>
        </w:rPr>
        <w:t xml:space="preserve"> благоустройству в первоочередном порядке в 2018 году </w:t>
      </w:r>
    </w:p>
    <w:p>
      <w:pPr>
        <w:pStyle w:val="Normal"/>
        <w:widowControl/>
        <w:tabs>
          <w:tab w:val="clear" w:pos="708"/>
          <w:tab w:val="left" w:pos="5387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 w:before="0" w:after="0"/>
        <w:jc w:val="center"/>
        <w:rPr>
          <w:rFonts w:eastAsia="Times New Roman"/>
          <w:caps/>
          <w:sz w:val="28"/>
          <w:szCs w:val="28"/>
          <w:lang w:eastAsia="en-US"/>
        </w:rPr>
      </w:pPr>
      <w:r>
        <w:rPr>
          <w:rFonts w:eastAsia="Times New Roman"/>
          <w:caps/>
          <w:sz w:val="28"/>
          <w:szCs w:val="28"/>
          <w:lang w:eastAsia="en-US"/>
        </w:rPr>
        <w:t xml:space="preserve">итоговый протокол </w:t>
      </w:r>
    </w:p>
    <w:p>
      <w:pPr>
        <w:pStyle w:val="Style23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общественной комиссии о результатах </w:t>
      </w:r>
      <w:r>
        <w:rPr>
          <w:sz w:val="28"/>
          <w:szCs w:val="28"/>
        </w:rPr>
        <w:t xml:space="preserve">голосования по отбору общественных территорий, подлежащих в рамках реализации муниципальной 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Формирование современной городской среды Колпашевского городского поселения на 2018-2022г.г.»</w:t>
      </w:r>
      <w:r>
        <w:rPr>
          <w:sz w:val="28"/>
          <w:szCs w:val="28"/>
        </w:rPr>
        <w:t xml:space="preserve"> благоустройству в первоочередном порядке </w:t>
      </w:r>
    </w:p>
    <w:p>
      <w:pPr>
        <w:pStyle w:val="Style23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8 году 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ая комиссия муниципального образования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"Колпашевское городское поселение"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Число граждан, внесенных в списки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бюллетеней,          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троки Наименование общественной территории              Количество голосов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/прописью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строки Наименование общественной территории             Количество голосов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/прописью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троки Наименование общественной территории              Количество голосов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____________ 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____________ 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_»____20__года в____часов____минут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лпашевского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9.01.2018 № 3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а итогового протокола территориальной счетной комиссии </w:t>
      </w:r>
    </w:p>
    <w:p>
      <w:pPr>
        <w:pStyle w:val="Normal"/>
        <w:ind w:left="0" w:right="0" w:firstLine="70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результатах голосования  по отбору общественных территорий, подлежащих в рамках реализации муниципальной программы  «Формирование современной городской среды Колпашевского городского поселения на 2018-2022г.г.» благоустройству в первоочередном порядке в 2018 году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caps/>
          <w:sz w:val="28"/>
          <w:szCs w:val="28"/>
        </w:rPr>
        <w:t>итоговый протоко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счетной комиссии о результатах голосования по отбору общественных территорий, подлежащих в рамках реализации муниципальной программы «Формирование комфортной городской среды муниципального образования города-курорта Железноводска Ставропольского края на 2018-2022 годы» благоустройству в первоочередном порядке в 2018 году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Число граждан, внесенных в список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ой счетной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миссией гражданам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ование общественных территорий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строки Наименование общественной территории              Количество голосов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/прописью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троки Наименование проекта благоустройства                 Количество голосов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/прописью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троки Наименование общественной территории              Количество голосов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____________ 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____________  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токол подписан «__»____20__года в ____часов____минут</w:t>
      </w:r>
      <w:r>
        <w:br w:type="page"/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остановлению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лпашевского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9.01.2018 № 3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ind w:left="0" w:right="0" w:firstLine="708"/>
        <w:jc w:val="center"/>
        <w:rPr/>
      </w:pPr>
      <w:r>
        <w:rPr>
          <w:sz w:val="28"/>
          <w:szCs w:val="28"/>
        </w:rPr>
        <w:t>Форма бюллетеня для голосования по отбору общественных территорий, подлежащих в рамках реализации муниципальной программ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Формирование современной городской среды Колпашевского городского поселения на 2018-2022г.г.»</w:t>
      </w:r>
      <w:r>
        <w:rPr>
          <w:sz w:val="28"/>
          <w:szCs w:val="28"/>
        </w:rPr>
        <w:t xml:space="preserve"> благоустройству в первоочередном порядке в 2018 году </w:t>
      </w:r>
    </w:p>
    <w:p>
      <w:pPr>
        <w:pStyle w:val="Normal"/>
        <w:widowControl/>
        <w:tabs>
          <w:tab w:val="clear" w:pos="708"/>
          <w:tab w:val="left" w:pos="5387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4965"/>
        <w:gridCol w:w="1275"/>
        <w:gridCol w:w="240"/>
        <w:gridCol w:w="43"/>
        <w:gridCol w:w="10"/>
      </w:tblGrid>
      <w:tr>
        <w:trPr>
          <w:cantSplit w:val="true"/>
        </w:trPr>
        <w:tc>
          <w:tcPr>
            <w:tcW w:w="9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5745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иси двух членов территориальной счетной комиссии</w:t>
            </w:r>
          </w:p>
          <w:p>
            <w:pPr>
              <w:pStyle w:val="Normal"/>
              <w:ind w:left="574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ind w:left="574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ЛЛЕТЕНЬ</w:t>
            </w:r>
          </w:p>
          <w:p>
            <w:pPr>
              <w:pStyle w:val="ConsPlusNormal"/>
              <w:bidi w:val="0"/>
              <w:spacing w:lineRule="exact" w:line="240"/>
              <w:ind w:left="0" w:right="0" w:firstLine="5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лосования по отбору общественных территорий, подлежащих в рамках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Формирование современной городской среды Колпашевского городского поселения на 2018-2022г.г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у в первоочередном порядке в 2018 году </w:t>
            </w:r>
          </w:p>
          <w:p>
            <w:pPr>
              <w:pStyle w:val="ConsPlusNormal"/>
              <w:bidi w:val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ing8"/>
              <w:spacing w:before="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40" w:before="0" w:after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тавьте любой знак в пустом квадрате  справа от наименования общественной территории не более чем одной общественной территории, в пользу которой сделан выбор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юллетень, в котором знаки проставлены более чем в одном квадрате либо бюллетень, в котором знак не проставлен ни в одном из квадратов - считается недействительным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Й ТЕРРИТОР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КРАТКОЕ ОПИСАНИЕ ОБЩЕСТВЕННОЙ ТЕРРИТОРИИ</w:t>
            </w:r>
            <w:r>
              <w:rPr/>
              <w:t>.</w:t>
            </w:r>
          </w:p>
          <w:p>
            <w:pPr>
              <w:pStyle w:val="Normal"/>
              <w:ind w:left="0" w:right="0" w:firstLine="459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2705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.4pt;margin-top:4.15pt;width:42.55pt;height:42.5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Й ТЕРРИТОР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ОПИСАНИЕ ОБЩЕСТВЕННОЙ ТЕРРИТОРИИ.</w:t>
            </w:r>
          </w:p>
          <w:p>
            <w:pPr>
              <w:pStyle w:val="Normal"/>
              <w:ind w:left="0" w:right="0"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112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.9pt;margin-top:5.6pt;width:42.55pt;height:42.5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Й ТЕРРИТОР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ОПИСАНИЕ ОБЩЕСТВЕННОЙ ТЕРРИТОРИИ.</w:t>
            </w:r>
          </w:p>
          <w:p>
            <w:pPr>
              <w:pStyle w:val="Normal"/>
              <w:ind w:left="0" w:right="0"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430</wp:posOffset>
                      </wp:positionV>
                      <wp:extent cx="541020" cy="541020"/>
                      <wp:effectExtent l="9525" t="9525" r="9525" b="952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.9pt;margin-top:0.9pt;width:42.55pt;height:42.5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dc:language>en-US</dc:language>
  <cp:lastModifiedBy/>
  <cp:lastPrinted>2018-01-12T12:27:00Z</cp:lastPrinted>
  <dcterms:modified xsi:type="dcterms:W3CDTF">2018-01-12T05:19:23Z</dcterms:modified>
  <cp:revision>11</cp:revision>
  <dc:subject/>
  <dc:title> </dc:title>
</cp:coreProperties>
</file>