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18.01.</w:t>
      </w:r>
      <w:r>
        <w:rPr>
          <w:sz w:val="28"/>
          <w:szCs w:val="28"/>
        </w:rPr>
        <w:t>2018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none"/>
        </w:rPr>
        <w:t>№ 30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color w:val="000000"/>
          <w:sz w:val="28"/>
          <w:szCs w:val="28"/>
          <w:lang w:val="ru-RU"/>
        </w:rPr>
        <w:t xml:space="preserve"> от 21.12.9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68-ФЗ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О защите населения и территорий от чрезвычайных ситуаций природного и техногенного характера", постановлением Администрации Колпашевского городского поселения от 06.04.2012 №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унктом 9 части 1 статьи 93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ru-RU"/>
        </w:rPr>
        <w:t>Федерального закона от 5 апреля 2013 г. N 44-ФЗ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1 от 18.01.2018г.), </w:t>
      </w:r>
      <w:r>
        <w:rPr>
          <w:sz w:val="28"/>
          <w:szCs w:val="28"/>
          <w:lang w:val="ru-RU" w:bidi="ru-RU"/>
        </w:rPr>
        <w:t xml:space="preserve">в связи с аннулированием определения поставщика по муниципальному контракту на содержание дорог в г.Колпашево в 2018г. Управлением Федеральной антимонопольной службы по Томской области и сложившейся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особо опасной ситуацией на территории г.Колпашев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18.01.2018 г. до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заключения основного контракта по содержанию автомобильных дорог в г.Колпашево на 2018 год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 w:bidi="ru-RU"/>
        </w:rPr>
        <w:t>Начальнику отдела управления муниципальным хозяйством Администрации Колпашевского городского поселения (Волков А.А.) в целях предупреждения чрезвычайной ситуации заключить контракт с организацией, способной содержать сеть автомобильных дорог г.Колпашево в зимний период, в соответствии с действующим законодательством, на период действия чрезвычайной ситуации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8-01-18T16:52:00Z</cp:lastPrinted>
  <dcterms:modified xsi:type="dcterms:W3CDTF">2018-01-18T09:40:12Z</dcterms:modified>
  <cp:revision>41</cp:revision>
  <dc:subject/>
  <dc:title>ЕДИНЫЕ ТРЕБОВАНИЯ</dc:title>
</cp:coreProperties>
</file>