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8.05.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307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3.02.2018 № 109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» (в редакции постановлений Администрации Колпашевского городского поселения 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т 28.02.2018 № 139, </w:t>
      </w:r>
    </w:p>
    <w:p>
      <w:pPr>
        <w:pStyle w:val="Normal"/>
        <w:bidi w:val="0"/>
        <w:spacing w:before="0" w:after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 26.03.2018 № 1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связ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с изменением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1. Приложение № 1 к постановлению Администрации Колпашевского городского поселения от 13.02.2018 № 109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» (в редакции постановлений Администрации Колпашевского городского поселения 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 28.02.2018 № 139, от 26.03.2018 № 180) изложит</w:t>
      </w:r>
      <w:r>
        <w:rPr>
          <w:sz w:val="28"/>
          <w:szCs w:val="28"/>
        </w:rPr>
        <w:t>ь в новой редакции, согласно приложению № 1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 Приложение № 2 к постановлению Администрации Колпашевского городского поселения от 13.02.2018 № 109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» (в редакции постановлений Администрации Колпашевского городского поселения 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 28.02.2018 № 139, от 26.03.2018 № 180) изложит</w:t>
      </w:r>
      <w:r>
        <w:rPr>
          <w:sz w:val="28"/>
          <w:szCs w:val="28"/>
        </w:rPr>
        <w:t>ь в новой редакции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 w:val="false"/>
              <w:bidi w:val="0"/>
              <w:ind w:left="-57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   А.В.Щукин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684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6840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6840" w:leader="none"/>
        </w:tabs>
        <w:bidi w:val="0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widowControl w:val="false"/>
        <w:tabs>
          <w:tab w:val="clear" w:pos="408"/>
          <w:tab w:val="left" w:pos="6840" w:leader="none"/>
        </w:tabs>
        <w:bidi w:val="0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4983"/>
        <w:gridCol w:w="2976"/>
        <w:gridCol w:w="1224"/>
      </w:tblGrid>
      <w:tr>
        <w:trPr>
          <w:trHeight w:val="986" w:hRule="atLeast"/>
        </w:trPr>
        <w:tc>
          <w:tcPr>
            <w:tcW w:w="46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1 к постановлению Администрации Колпашевского городского поселения 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от 28.05.2018 № 307</w:t>
            </w:r>
          </w:p>
        </w:tc>
      </w:tr>
      <w:tr>
        <w:trPr>
          <w:trHeight w:val="311" w:hRule="atLeast"/>
        </w:trPr>
        <w:tc>
          <w:tcPr>
            <w:tcW w:w="46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9645" w:type="dxa"/>
            <w:gridSpan w:val="4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алендарный план проведения официальных физкультурно-оздоровительных и спортивных мероприятий на территории Колпашевского городского поселения в 2018 году </w:t>
            </w:r>
          </w:p>
        </w:tc>
      </w:tr>
      <w:tr>
        <w:trPr>
          <w:trHeight w:val="311" w:hRule="atLeast"/>
        </w:trPr>
        <w:tc>
          <w:tcPr>
            <w:tcW w:w="46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3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 соревнован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роки и место проведен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сего (руб.)</w:t>
            </w:r>
          </w:p>
        </w:tc>
      </w:tr>
      <w:tr>
        <w:trPr>
          <w:trHeight w:val="611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олпашевского городского поселения по зимнему футболу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 – стадион МКУ "ГМЦ" (г.Колпашево, ул.Кирова 41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00,00</w:t>
            </w:r>
          </w:p>
        </w:tc>
      </w:tr>
      <w:tr>
        <w:trPr>
          <w:trHeight w:val="59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лейболу посвященный памяти Л.Ковригино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– спортивный зал СОШ №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</w:tr>
      <w:tr>
        <w:trPr>
          <w:trHeight w:val="581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лыжная гонка "Лыжня России"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– лыжная баз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>
          <w:trHeight w:val="56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олпашевского городского поселения по волейболу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– спортивный зал СОШ № 4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0</w:t>
            </w:r>
          </w:p>
        </w:tc>
      </w:tr>
      <w:tr>
        <w:trPr>
          <w:trHeight w:val="671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спортсменов по итогам зимней межпоселенческой спартакиад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ГДК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600,00</w:t>
            </w:r>
          </w:p>
        </w:tc>
      </w:tr>
      <w:tr>
        <w:trPr>
          <w:trHeight w:val="65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олпашевского городского поселения по баскетболу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– спортивный зал МКУ "ГМЦ"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000,00</w:t>
            </w:r>
          </w:p>
        </w:tc>
      </w:tr>
      <w:tr>
        <w:trPr>
          <w:trHeight w:val="77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хоккею с шайбой на призы депутата Законодательной Думы Томской области А.Н.Френовск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городской стадион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00,00</w:t>
            </w:r>
          </w:p>
        </w:tc>
      </w:tr>
      <w:tr>
        <w:trPr>
          <w:trHeight w:val="65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футболу на призы депутата Законодательной Думы Томской области А.Н.Френовск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стадион МКУ "ГМЦ" (г.Колпашево, ул.Кирова 41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000,00</w:t>
            </w:r>
          </w:p>
        </w:tc>
      </w:tr>
      <w:tr>
        <w:trPr>
          <w:trHeight w:val="791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по итогам проведения IV спартакиады трудовых коллективов Колпашевского городского посел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лпашевского городского поселен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65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футболу посвященный памяти М.М.Миро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– городской стадион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</w:tr>
      <w:tr>
        <w:trPr>
          <w:trHeight w:val="62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е первенство Колпашевского городского поселения по футболу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сентябрь – городской стадион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800,00</w:t>
            </w:r>
          </w:p>
        </w:tc>
      </w:tr>
      <w:tr>
        <w:trPr>
          <w:trHeight w:val="56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спортсменов по итогам летней межпоселенческой спартакиады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 ГДК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400,00</w:t>
            </w:r>
          </w:p>
        </w:tc>
      </w:tr>
      <w:tr>
        <w:trPr>
          <w:trHeight w:val="536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ко Дню физкультурник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– стадион МКУ "ГМЦ" (с.Тогур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 12/1)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600,00</w:t>
            </w:r>
          </w:p>
        </w:tc>
      </w:tr>
      <w:tr>
        <w:trPr>
          <w:trHeight w:val="311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"Кросс нации"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лыжная база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</w:tr>
      <w:tr>
        <w:trPr>
          <w:trHeight w:val="311" w:hRule="atLeast"/>
        </w:trPr>
        <w:tc>
          <w:tcPr>
            <w:tcW w:w="8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 400,00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64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3204"/>
        <w:gridCol w:w="2250"/>
        <w:gridCol w:w="2460"/>
        <w:gridCol w:w="1258"/>
        <w:gridCol w:w="4"/>
      </w:tblGrid>
      <w:tr>
        <w:trPr>
          <w:trHeight w:val="1076" w:hRule="atLeast"/>
        </w:trPr>
        <w:tc>
          <w:tcPr>
            <w:tcW w:w="466" w:type="dxa"/>
            <w:tcBorders/>
            <w:vAlign w:val="center"/>
          </w:tcPr>
          <w:p>
            <w:pPr>
              <w:pStyle w:val="Style19"/>
              <w:pageBreakBefore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№ 2 к постановлению Администрации Колпашевского городского поселения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от 28.05.2018 № 307</w:t>
            </w:r>
          </w:p>
        </w:tc>
      </w:tr>
      <w:tr>
        <w:trPr>
          <w:trHeight w:val="356" w:hRule="atLeast"/>
        </w:trPr>
        <w:tc>
          <w:tcPr>
            <w:tcW w:w="46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8 году </w:t>
            </w:r>
          </w:p>
        </w:tc>
      </w:tr>
      <w:tr>
        <w:trPr>
          <w:trHeight w:val="356" w:hRule="atLeast"/>
        </w:trPr>
        <w:tc>
          <w:tcPr>
            <w:tcW w:w="466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ревновани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место проведени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учебно-тренировочных сборов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(руб.)</w:t>
            </w:r>
          </w:p>
        </w:tc>
      </w:tr>
      <w:tr>
        <w:trPr>
          <w:trHeight w:val="5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ильярду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- Томс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лпашево, Комсомольская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0</w:t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иатлону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— Новосибирс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р, Ленина 12/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0</w:t>
            </w:r>
          </w:p>
        </w:tc>
      </w:tr>
      <w:tr>
        <w:trPr>
          <w:trHeight w:val="53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иревому спорту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— Томс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тадион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0,00</w:t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волейболу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— Томский райо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00,00</w:t>
            </w:r>
          </w:p>
        </w:tc>
      </w:tr>
      <w:tr>
        <w:trPr>
          <w:trHeight w:val="53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карат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— Москв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800,00</w:t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ородошному спорту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— Парабель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школ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</w:tr>
      <w:tr>
        <w:trPr>
          <w:trHeight w:val="68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межпоселенческая спартакиада Колпашевского райо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— Б.Саровк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р, Ленина 12/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00,00</w:t>
            </w:r>
          </w:p>
        </w:tc>
      </w:tr>
      <w:tr>
        <w:trPr>
          <w:trHeight w:val="611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женщины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Июнь — Новосибирс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500,00</w:t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мужчины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— Томский район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П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</w:tr>
      <w:tr>
        <w:trPr>
          <w:trHeight w:val="50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ауэрлифтингу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— Томс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тадион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00,00</w:t>
            </w:r>
          </w:p>
        </w:tc>
      </w:tr>
      <w:tr>
        <w:trPr>
          <w:trHeight w:val="59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иатлону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— Томс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р, Ленина 12/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0,00</w:t>
            </w:r>
          </w:p>
        </w:tc>
      </w:tr>
      <w:tr>
        <w:trPr>
          <w:trHeight w:val="551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ильярду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— Томс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лпашево, Комсомольская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0</w:t>
            </w:r>
          </w:p>
        </w:tc>
      </w:tr>
      <w:tr>
        <w:trPr>
          <w:trHeight w:val="53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ородошному спорту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— Алтайский край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тадион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000,00</w:t>
            </w:r>
          </w:p>
        </w:tc>
      </w:tr>
      <w:tr>
        <w:trPr>
          <w:trHeight w:val="53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ксу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— Каргасо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П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00,00</w:t>
            </w:r>
          </w:p>
        </w:tc>
      </w:tr>
      <w:tr>
        <w:trPr>
          <w:trHeight w:val="581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е соревнования «Школа безопасности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— Томс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лпашево, Комсомольская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00,00</w:t>
            </w:r>
          </w:p>
        </w:tc>
      </w:tr>
      <w:tr>
        <w:trPr>
          <w:trHeight w:val="56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межпоселенческая спартакиада Колпашевского район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— Чажемто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р, Ленина 12/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0,00</w:t>
            </w:r>
          </w:p>
        </w:tc>
      </w:tr>
      <w:tr>
        <w:trPr>
          <w:trHeight w:val="611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 (кубок Губернатора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густ, Сентябрь — Томс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тадион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</w:tr>
      <w:tr>
        <w:trPr>
          <w:trHeight w:val="53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ксу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— Томс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П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,00</w:t>
            </w:r>
          </w:p>
        </w:tc>
      </w:tr>
      <w:tr>
        <w:trPr>
          <w:trHeight w:val="521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ильярду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— Томс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олпашево, Комсомольская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00,00</w:t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скетболу (женщины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— Томс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800,00</w:t>
            </w:r>
          </w:p>
        </w:tc>
      </w:tr>
      <w:tr>
        <w:trPr>
          <w:trHeight w:val="521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— Томс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тадион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300,00</w:t>
            </w:r>
          </w:p>
        </w:tc>
      </w:tr>
      <w:tr>
        <w:trPr>
          <w:trHeight w:val="53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карат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— Новосибирс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500,00</w:t>
            </w:r>
          </w:p>
        </w:tc>
      </w:tr>
      <w:tr>
        <w:trPr>
          <w:trHeight w:val="53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хоккею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— Подгорное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огур, Ленина 12/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506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ксу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— Томск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ПК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00,00</w:t>
            </w:r>
          </w:p>
        </w:tc>
      </w:tr>
      <w:tr>
        <w:trPr>
          <w:trHeight w:val="461" w:hRule="atLeast"/>
        </w:trPr>
        <w:tc>
          <w:tcPr>
            <w:tcW w:w="8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 700,00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18-05-28T15:00:00Z</cp:lastPrinted>
  <dcterms:modified xsi:type="dcterms:W3CDTF">2018-05-28T07:59:45Z</dcterms:modified>
  <cp:revision>78</cp:revision>
  <dc:subject/>
  <dc:title/>
</cp:coreProperties>
</file>