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5.06.2018</w:t>
        <w:tab/>
        <w:tab/>
        <w:tab/>
        <w:tab/>
        <w:tab/>
        <w:tab/>
        <w:tab/>
        <w:tab/>
        <w:tab/>
        <w:tab/>
        <w:tab/>
        <w:t xml:space="preserve">    № 327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8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</w:t>
      </w:r>
      <w:r>
        <w:rPr>
          <w:sz w:val="28"/>
          <w:szCs w:val="28"/>
        </w:rPr>
        <w:t>на основании Заключений ООО «Томская независимая оценочная компания» от 28.05.2018 № 05.063/2018, № 05.064/2018,                             № 05.065/2018, письменного предложения директора Муниципального казенного учреждения «Имущество» от 30.05.2018 № 221 о списании движимого муниципального имущест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(Колмакову А.А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ячный срок организовать внесение изменений в реестр объектов муниципальной собственности муниципального образования «Колпашевское городское поселение», согласно пункта 1 настоящего постановления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в трехмесячный срок организовать работы путем заключения договора со сторонней организацией по снятию с регистрационного учета и ликвидации списанного движимого имущества, отраженного в приложении, </w:t>
      </w:r>
      <w:r>
        <w:rPr>
          <w:spacing w:val="-2"/>
          <w:sz w:val="28"/>
          <w:szCs w:val="28"/>
        </w:rPr>
        <w:t xml:space="preserve">с обязательной сдачей металлолома (или иных отходов) в специализированные пункты приема и </w:t>
      </w:r>
      <w:r>
        <w:rPr>
          <w:sz w:val="28"/>
          <w:szCs w:val="28"/>
        </w:rPr>
        <w:t>зачисления средств,</w:t>
      </w:r>
      <w:r>
        <w:rPr>
          <w:spacing w:val="-2"/>
          <w:sz w:val="28"/>
          <w:szCs w:val="28"/>
        </w:rPr>
        <w:t xml:space="preserve"> полученных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Колпашевского городского поселения                      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5.06.2018 № 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имого имущества, подлежащего списанию и с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чета из реестра объекто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40"/>
        <w:gridCol w:w="5370"/>
        <w:gridCol w:w="15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sz w:val="28"/>
                <w:szCs w:val="28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имуществ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ГАЗ53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ХТН532700К1170255, тип транспортного средства пескоразбрасыватель, год изготовления 1989, модель, № двигателя 5327 32770, шасси (рама) № 1170255, защитного цвета, государственный номер А334ОК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99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ЗИЛ4314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отсутствует, тип транспортного средства поливомоечный, год изготовления 1994, модель, № двигателя 130 891698, шасси (рама) № 3183495, голубого цвета, государственный номер В835МР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98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ЗИЛ13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дентификационный номер ХТ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00131НМ0933993, тип транспортного средства фургон, год изготовления 1991, модель, № двигателя 5081 800229, шасси (рама) № М0933993, зеленого цвета, государственный номер А875МС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18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BodyTextIndent2Char">
    <w:name w:val="Body Text Indent 2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0:00Z</dcterms:created>
  <dc:creator>Ольга</dc:creator>
  <dc:description/>
  <dc:language>en-US</dc:language>
  <cp:lastModifiedBy/>
  <cp:lastPrinted>2018-06-05T12:06:00Z</cp:lastPrinted>
  <dcterms:modified xsi:type="dcterms:W3CDTF">2018-06-05T05:04:06Z</dcterms:modified>
  <cp:revision>69</cp:revision>
  <dc:subject/>
  <dc:title>ПРОЕКТ</dc:title>
</cp:coreProperties>
</file>