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9.06.2018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38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й Администрации Колпашевского городского поселения о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 28.02.2018 № 139,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 26.03.2018 № 180, от 28.05.2018 № 3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В связ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 изменением 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>1. Приложение № 2 к постановлению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й Администрации Колпашевского городского поселения о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 28.02.2018 № 139, от 26.03.2018 № 180, от 28.05.2018 № 307) изложит</w:t>
      </w:r>
      <w:r>
        <w:rPr>
          <w:sz w:val="24"/>
          <w:szCs w:val="24"/>
        </w:rPr>
        <w:t>ь в новой редакции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5 28 26</w:t>
      </w:r>
    </w:p>
    <w:tbl>
      <w:tblPr>
        <w:tblW w:w="3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</w:tblGrid>
      <w:tr>
        <w:trPr/>
        <w:tc>
          <w:tcPr>
            <w:tcW w:w="3629" w:type="dxa"/>
            <w:tcBorders/>
          </w:tcPr>
          <w:p>
            <w:pPr>
              <w:pStyle w:val="Style19"/>
              <w:rPr/>
            </w:pPr>
            <w:r>
              <w:rPr/>
              <w:t xml:space="preserve">Приложение к постановлению Администрации Колпашевского городского поселения от </w:t>
            </w:r>
          </w:p>
          <w:p>
            <w:pPr>
              <w:pStyle w:val="Style19"/>
              <w:rPr/>
            </w:pPr>
            <w:r>
              <w:rPr/>
              <w:t>от 09.06.2018 № 338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3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</w:tblGrid>
      <w:tr>
        <w:trPr/>
        <w:tc>
          <w:tcPr>
            <w:tcW w:w="3629" w:type="dxa"/>
            <w:tcBorders/>
          </w:tcPr>
          <w:p>
            <w:pPr>
              <w:pStyle w:val="Style19"/>
              <w:rPr/>
            </w:pPr>
            <w:r>
              <w:rPr/>
              <w:t>Приложение к постановлению Администрации Колпашевского городского поселения от 13.02.2018 № 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8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0"/>
        <w:gridCol w:w="1710"/>
        <w:gridCol w:w="2265"/>
        <w:gridCol w:w="114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проведения учебно-тренировочных сборов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имняя межпоселенческая спартакиада Колпашевского райо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 / д.Б.Саров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.Тогур, Ленина 12/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05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городошному спорт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 / с.Парабель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карат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 / г.Москв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ДК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 576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52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городошному спорт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 / Алтайский кра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 85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спортивному туризм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юн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ежрегиональные соревнования «Школа безопасности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юн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 6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ль / г.Новосибир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 5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футболу (Кубок Губернатора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густ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 8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5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карат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ябрь / г.Новосибир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ДК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5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окс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6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204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хоккею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хоккею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окс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хоккею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 70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18-06-09T10:25:00Z</cp:lastPrinted>
  <dcterms:modified xsi:type="dcterms:W3CDTF">2018-06-09T03:22:57Z</dcterms:modified>
  <cp:revision>64</cp:revision>
  <dc:subject/>
  <dc:title/>
</cp:coreProperties>
</file>