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13.06.2018</w:t>
        <w:tab/>
        <w:tab/>
        <w:tab/>
        <w:tab/>
        <w:tab/>
        <w:tab/>
        <w:tab/>
        <w:tab/>
        <w:tab/>
        <w:tab/>
        <w:tab/>
        <w:t xml:space="preserve">     № 353</w:t>
      </w:r>
    </w:p>
    <w:p>
      <w:pPr>
        <w:pStyle w:val="Normal"/>
        <w:spacing w:before="480" w:after="0"/>
        <w:ind w:left="1080" w:right="1178" w:hanging="0"/>
        <w:jc w:val="center"/>
        <w:rPr/>
      </w:pPr>
      <w:r>
        <w:rPr>
          <w:sz w:val="28"/>
          <w:szCs w:val="28"/>
        </w:rPr>
        <w:t xml:space="preserve">О согласовании даты, места и времени проведения митинга, посвященного </w:t>
      </w:r>
      <w:r>
        <w:rPr>
          <w:rStyle w:val="StrongEmphasis"/>
          <w:b w:val="false"/>
          <w:bCs w:val="false"/>
          <w:sz w:val="28"/>
          <w:szCs w:val="28"/>
        </w:rPr>
        <w:t>памяти героев Великой Отечественной войны 1941-1945 годов</w:t>
      </w:r>
      <w:r>
        <w:rPr>
          <w:sz w:val="28"/>
          <w:szCs w:val="28"/>
        </w:rPr>
        <w:t xml:space="preserve"> с использованием звукоусиливающей аппаратуры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</w:tabs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560" w:leader="none"/>
        </w:tabs>
        <w:ind w:left="-42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 целях реализации прав граждан на проведение публичных мероприятий, в соответствии с Федеральным законом от 19.06.2004 № 54-ФЗ «О собраниях, митингах, демонстрациях, шествиях и пикетированиях», Законом Томской области от 08.11.2012 № 195-ОЗ «О проведении собраний, митингов, демонстраций, шествий и пикетирований в Томской области», рассмотрев уведомление Управления по культуре, спорту и молодежной политике Администрации Колпашевского района</w:t>
      </w:r>
      <w:r>
        <w:rPr>
          <w:rStyle w:val="StrongEmphasis"/>
          <w:b w:val="false"/>
          <w:bCs w:val="false"/>
          <w:sz w:val="28"/>
          <w:szCs w:val="28"/>
        </w:rPr>
        <w:t xml:space="preserve"> от 06.06.2018 № 424/18 о намерении провести 22 июня 2018 года митинг у памятника Войну - Освободителю в г.Колпашево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1. Согласовать у</w:t>
      </w:r>
      <w:r>
        <w:rPr>
          <w:rStyle w:val="StrongEmphasis"/>
          <w:b w:val="false"/>
          <w:bCs w:val="false"/>
          <w:sz w:val="28"/>
          <w:szCs w:val="28"/>
        </w:rPr>
        <w:t>правлению по культуре, спорту и молодежной политике Администрации Колпашевского района</w:t>
      </w:r>
      <w:r>
        <w:rPr>
          <w:sz w:val="28"/>
          <w:szCs w:val="28"/>
        </w:rPr>
        <w:t xml:space="preserve"> проведение 22 июня 2018 года с 11-00 до 12-00 часов митинга, </w:t>
      </w:r>
      <w:r>
        <w:rPr>
          <w:rStyle w:val="StrongEmphasis"/>
          <w:b w:val="false"/>
          <w:bCs w:val="false"/>
          <w:sz w:val="28"/>
          <w:szCs w:val="28"/>
        </w:rPr>
        <w:t>посвященного памяти героев Великой Отечественной войны 1941-1945 годов, с использованием звукоусиливающей аппаратуры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bCs w:val="false"/>
          <w:sz w:val="28"/>
          <w:szCs w:val="28"/>
        </w:rPr>
        <w:t>у памятника Войну - Освободителю в г.Колпашево</w:t>
      </w:r>
      <w:r>
        <w:rPr>
          <w:sz w:val="28"/>
          <w:szCs w:val="28"/>
        </w:rPr>
        <w:t>, с заявленным числом участников от 100 человек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рганизатору митинга, начальнику управления по культуре, спорту и молодежной политике Администрации Колпашевского района Бардаковой Татьяне Борисовн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ать совместные действия по обеспечению охраны общественного порядка и безопасности граждан при проведении митинга с начальником отдела МВД России по Колпашевскому району УМВД России по Томской области; 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- согласовать совместные действия по обеспечению дорожной безопасности участников митинга, </w:t>
      </w:r>
      <w:r>
        <w:rPr>
          <w:rStyle w:val="StrongEmphasis"/>
          <w:b w:val="false"/>
          <w:bCs w:val="false"/>
          <w:sz w:val="28"/>
          <w:szCs w:val="28"/>
        </w:rPr>
        <w:t>посвященного памяти героев Великой Отечественной войны 1941-1945 годов с использованием звукоусиливающей аппаратуры</w:t>
      </w:r>
      <w:r>
        <w:rPr>
          <w:sz w:val="28"/>
          <w:szCs w:val="28"/>
        </w:rPr>
        <w:t xml:space="preserve">, </w:t>
      </w:r>
      <w:r>
        <w:rPr>
          <w:rStyle w:val="StrongEmphasis"/>
          <w:b w:val="false"/>
          <w:bCs w:val="false"/>
          <w:sz w:val="28"/>
          <w:szCs w:val="28"/>
        </w:rPr>
        <w:t>у памятника Войну - Освободителю в г.Колпашево</w:t>
      </w:r>
      <w:r>
        <w:rPr>
          <w:sz w:val="28"/>
          <w:szCs w:val="28"/>
        </w:rPr>
        <w:t xml:space="preserve">, с заявленным числом участников от 100 человек, с отделом ГИБДД ОМВД России по Колпашевскому району УМВД России по Томской области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лиц, ответственных за общественный порядок и безопасность граждан при проведении митинга, выделив их знаками отличия, проинструктировать на предмет их обязанностей по обеспечению общественного порядка и безопасности граждан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совершения участниками митинга противоправных действий прекратить митинг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сохранность объектов, находящихся на территории проведения митинга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, при необходимости, оказание участникам митинга неотложной медицинской помощи путем назначения ответственных дежурных за экстренный вызов с предоставлением им средств связи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ть совместные действия по оказанию неотложной медицинской помощи участникам митинга при его проведении с муниципальным учреждением здравоохранения ОГБУЗ «Колпашевская РБ»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3. Рекомендовать начальнику ОМВД России по Колпашевскому району УМВД России по Томской области, майору полиции Жуковскому С.С. обеспечить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храну общественного порядка и обеспечение общественной безопасности в период с 10:00 до 12:00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ерекрытие движения автомобильного транспорт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ериод с 10:00 до 12:00 на участках дорог от пересечения ул.Ленина с ул.Белинского до памятника Войну — Освободителю, по ул.Кирова (от пересечения с ул.Победы до пешеходного перехода у МБОУ «СОШ № 5»).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4. Ответственность за организацию и проведение митинга возложить на его организатора.</w:t>
        <w:tab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021"/>
      </w:tblGrid>
      <w:tr>
        <w:trPr/>
        <w:tc>
          <w:tcPr>
            <w:tcW w:w="47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Брау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20 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eastAsia="Calibri"/>
      <w:b/>
      <w:bCs/>
      <w:sz w:val="36"/>
      <w:szCs w:val="3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54:00Z</dcterms:created>
  <dc:creator>Ardasheva</dc:creator>
  <dc:description/>
  <dc:language>en-US</dc:language>
  <cp:lastModifiedBy/>
  <cp:lastPrinted>2018-06-13T14:23:00Z</cp:lastPrinted>
  <dcterms:modified xsi:type="dcterms:W3CDTF">2018-06-13T07:25:41Z</dcterms:modified>
  <cp:revision>30</cp:revision>
  <dc:subject/>
  <dc:title> </dc:title>
</cp:coreProperties>
</file>