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9.06.2018</w:t>
        <w:tab/>
        <w:tab/>
        <w:tab/>
        <w:tab/>
        <w:tab/>
        <w:tab/>
        <w:tab/>
        <w:tab/>
        <w:tab/>
        <w:tab/>
        <w:tab/>
        <w:t xml:space="preserve">   № 364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едоставления субсидии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озмещение недополученных доходов перевозчикам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ющим деятельность по перевозке пассажиров и багажа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чным транспортом по водному маршруту № 1 Тогур - Рей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Совета Колпашевского городского поселения от 30.11.2017 № 58 «О бюджете муниципального образования «Колпашевское городское поселение» на 2018 год»</w:t>
      </w:r>
    </w:p>
    <w:p>
      <w:pPr>
        <w:pStyle w:val="21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1. Утвердить Порядок предостав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1 Тогур - Рейд</w:t>
      </w:r>
      <w:r>
        <w:rPr>
          <w:rStyle w:val="Style28"/>
          <w:sz w:val="24"/>
          <w:szCs w:val="24"/>
        </w:rPr>
        <w:t>,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rStyle w:val="Style28"/>
          <w:sz w:val="24"/>
          <w:szCs w:val="24"/>
        </w:rPr>
        <w:t>и разместить на официальном сайте органов местного самоуправления Колпашев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06-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0" w:right="0" w:firstLine="720"/>
        <w:jc w:val="right"/>
        <w:rPr/>
      </w:pPr>
      <w:r>
        <w:rPr>
          <w:sz w:val="24"/>
          <w:szCs w:val="24"/>
        </w:rPr>
        <w:t>от 19.06.2018 № 364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предоставления субсидии на возмещение недополученных доходов перевозчикам, осуществляющим деятельность по перевозке пассажиров и багажа речным транспорто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одному маршруту № 1 Тогур - Рейд 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 о предоставлении субсидии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Style28"/>
          <w:sz w:val="24"/>
          <w:szCs w:val="24"/>
        </w:rPr>
        <w:t>Настоящий Порядок предостав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Тогур - Рейд (далее — Порядок) в целях возмещения недополученных доходов (далее по тексту — Порядок)</w:t>
      </w: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разработан в соответствии со </w:t>
      </w:r>
      <w:r>
        <w:rPr>
          <w:rStyle w:val="Style28"/>
          <w:rFonts w:eastAsia="Times New Roman" w:cs="Times New Roman"/>
          <w:b w:val="false"/>
          <w:color w:val="auto"/>
          <w:sz w:val="24"/>
          <w:szCs w:val="24"/>
          <w:lang w:val="ru-RU" w:eastAsia="zh-CN" w:bidi="ar-SA"/>
        </w:rPr>
        <w:t>статьей 78</w:t>
      </w: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Бюджетного кодекса Российской Федерации и определяет категории юридических лиц (за исключением государственного (муниципального) учреждения) или индивидуальных предпринимателей, имеющих право на получение субсидии, условия, цели и порядок предоставления</w:t>
      </w:r>
      <w:r>
        <w:rPr>
          <w:rStyle w:val="Style28"/>
          <w:rFonts w:cs="Arial" w:ascii="Arial" w:hAnsi="Arial"/>
          <w:sz w:val="24"/>
          <w:szCs w:val="24"/>
        </w:rPr>
        <w:t xml:space="preserve"> </w:t>
      </w: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1 Тогур - Рейд (далее - субсидия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2. Целью предоставления субсидии является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Тогур - Рейд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3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финансовый год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4.</w:t>
        <w:tab/>
        <w:t>Главным распорядителем средств субсидии является Администрация Колпашевского городского поселения (далее - Администрация)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5. Субсидия предоставляется перевозчикам -  юридическим лицам (за исключением государственных (муниципальных) учреждений) или индивидуальным предпринимателям, оказывающим услуги по перевозке пассажиров и багажа речным транспортом по водному маршруту № 1 Тогур - Рейд  (далее – Получатель субсидии)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6.</w:t>
        <w:tab/>
        <w:t>Направлениями недополученных доходов на возмещение которых предоставляется субсиди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заработная плата экипажа суд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начисления на выплаты по оплате труда экипажа суд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right="0" w:firstLine="567"/>
        <w:contextualSpacing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расход топлива и смазочных материалов на судно;</w:t>
      </w:r>
    </w:p>
    <w:p>
      <w:pPr>
        <w:pStyle w:val="Style85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аренда и охрана судна;</w:t>
      </w:r>
    </w:p>
    <w:p>
      <w:pPr>
        <w:pStyle w:val="Style85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страхование судна и экипажа судна;</w:t>
      </w:r>
    </w:p>
    <w:p>
      <w:pPr>
        <w:pStyle w:val="Style85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приобретение сигнальных спасательных средств;</w:t>
      </w:r>
    </w:p>
    <w:p>
      <w:pPr>
        <w:pStyle w:val="Style85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услуги по освидетельствованию судов (их элементов), находящихся в эксплуатации;</w:t>
      </w:r>
    </w:p>
    <w:p>
      <w:pPr>
        <w:pStyle w:val="Style85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ежегодное освидетельствование судна;</w:t>
      </w:r>
    </w:p>
    <w:p>
      <w:pPr>
        <w:pStyle w:val="Style85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обучение экипажа судна;</w:t>
      </w:r>
    </w:p>
    <w:p>
      <w:pPr>
        <w:pStyle w:val="Style85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проверка документов по транспортной безопасности;</w:t>
      </w:r>
    </w:p>
    <w:p>
      <w:pPr>
        <w:pStyle w:val="Style85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коллективное питание;</w:t>
      </w:r>
    </w:p>
    <w:p>
      <w:pPr>
        <w:pStyle w:val="Style85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налоги;</w:t>
      </w:r>
    </w:p>
    <w:p>
      <w:pPr>
        <w:pStyle w:val="Style85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приобретение кассового аппарата, услуги по обслуживанию кассовых аппаратов;</w:t>
      </w:r>
    </w:p>
    <w:p>
      <w:pPr>
        <w:pStyle w:val="Style85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услуги по проверке применения на судне системы управления безопасностью судов;</w:t>
      </w:r>
    </w:p>
    <w:p>
      <w:pPr>
        <w:pStyle w:val="Style85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услуги по противопожарной подготовке экипажа судна;</w:t>
      </w:r>
    </w:p>
    <w:p>
      <w:pPr>
        <w:pStyle w:val="Style85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услуги по испытанию и поверке индивидуальных спасательных средств;</w:t>
      </w:r>
    </w:p>
    <w:p>
      <w:pPr>
        <w:pStyle w:val="Style85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накладные (общехозяйственные) расходы;</w:t>
      </w:r>
    </w:p>
    <w:p>
      <w:pPr>
        <w:pStyle w:val="Style85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рентабельность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Условия и порядок предоставления субсид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ля принятия решения о предоставлении субсидии Получатель субсидии предоставляет в Администрацию следующие документы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 xml:space="preserve">1) копию лицензии  </w:t>
      </w: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на осуществление перевозок пассажиров внутренним водным транспортом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явление на предоставление субсидии, по форме согласно приложению № 1 к настоящему порядку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экономически обоснованный расчет стоимости провоза одного пассажира и его багажа (с приложением заверенных Получателем субсидии копий подтверждающих документов), подписанный руководителем Получателя субсиди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мер установленной провозной платы одного пассажира и его багажа, в случае если она не определена муниципальным контрактом (договором)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) плановый </w:t>
      </w:r>
      <w:r>
        <w:rPr>
          <w:rStyle w:val="Style28"/>
          <w:sz w:val="24"/>
          <w:szCs w:val="24"/>
        </w:rPr>
        <w:t xml:space="preserve">расчет размера выручки от перевозки </w:t>
      </w: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ассажиров и багажа речным транспортом по водному маршруту Тогур - Рейд </w:t>
      </w:r>
      <w:r>
        <w:rPr>
          <w:rStyle w:val="Style28"/>
          <w:sz w:val="24"/>
          <w:szCs w:val="24"/>
        </w:rPr>
        <w:t>на текущий год, подписанный руководителем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8.</w:t>
        <w:tab/>
        <w:t>Администрация в течение 5 рабочих дней со дня предоставления Получателем субсидии документов, указанных в пункте 7 Порядка, осуществляет их рассмотрение и принимает решение о предоставлении субсидии, в форме постановления Администрации Колпашевского городского поселения, или об отказе в её предоставлении с указанием причин отказ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9.</w:t>
        <w:tab/>
        <w:t>Основанием для отказа в предоставлении субсидии является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- несоответствие представленных получателем субсидии документов требованиям, определённым пунктом 7 настоящего Порядка, или непредставление (предоставление не в полном объёме) указанных документов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- несоответствие Получателя субсидии требованиям, определённым пунктом 13 настоящего Порядка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- недостоверность представленной Получателем субсидии информации</w:t>
      </w: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.</w:t>
      </w:r>
    </w:p>
    <w:p>
      <w:pPr>
        <w:pStyle w:val="Style85"/>
        <w:widowControl w:val="false"/>
        <w:ind w:left="0" w:right="0" w:hanging="0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>10. Для перечисления субсидии Получатель субсидии ежемесячно в срок до 10 числа месяца, следующего за отчетным, представляет в Администрацию следующие документы и расчеты, подтверждающие фактически произведенные Получателем субсидии затраты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1) расчет размера фактической выручки от перевозки пассажиров и багажа речным транспортом по водному маршруту № 1 Тогур - Рейд по итогам перевозок за месяц, с указанием количества перевезенных пассажиров за месяц;</w:t>
      </w:r>
    </w:p>
    <w:p>
      <w:pPr>
        <w:pStyle w:val="Style85"/>
        <w:widowControl w:val="false"/>
        <w:ind w:left="0" w:right="0" w:hanging="0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 xml:space="preserve">2) заверенные руководителем Получателя субсидии копии платежных (расходных) документов, подтверждающих фактически произведенные затраты перевозчика, связанные с деятельностью от </w:t>
      </w: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перевозки пассажиров и багажа речным транспортом по водному маршруту №1 Тогур - Рейд </w:t>
      </w: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(копии расчетно-платежных ведомостей или расчетных и платежных ведомостей, трудовых договоров, табелей учета рабочего времени, гражданско-правовых договоров, договоров, счетов, счетов-фактур, товарных накладных, актов выполненных работ (оказанных услуг), актов списания материальных запасов, банковских платежных документов, кассовых платежных документов и т.д.);</w:t>
      </w:r>
    </w:p>
    <w:p>
      <w:pPr>
        <w:pStyle w:val="Style85"/>
        <w:widowControl w:val="false"/>
        <w:tabs>
          <w:tab w:val="clear" w:pos="720"/>
          <w:tab w:val="left" w:pos="675" w:leader="none"/>
        </w:tabs>
        <w:ind w:left="0" w:right="0" w:hanging="0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>3) расчет общехозяйственных расходов и рентабельности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11. Размер субсидии определяется ежемесячно по следующей формуле: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Si = (Рni х Sэкi) – Nфni, где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Si – размер субсидии i-му Получателю субсидии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Pni – количество перевезенных пассажиров i-ого Получателя субсидии за n-ый месяц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Sэкi - экономически обоснованная стоимость провоза одного пассажира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Nфni – размер фактической выручки i-ого Получателя субсидии за n-ый месяц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Источником получения показателей - количество перевезенных пассажиров (Pni), экономически обоснованная стоимость провоза одного пассажира (Sэкi), размер фактической выручки (Nфni), служит информация предоставленная Получателем субсидии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12. В случае, если размер субсидии превышает сумму бюджетных ассигнований, запланированных на эти цели в бюджете муниципального образования «Колпашевское городское поселение» на текущий год, то размер субсидии устанавливается в сумме бюджетных ассигнований, запланированных на эти цели в бюджете муниципального образования «Колпашевское городское поселение»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4"/>
          <w:szCs w:val="24"/>
        </w:rPr>
        <w:t>13. По</w:t>
      </w: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лучатель субсидии - юридическое лицо (за исключением государственного (муниципального) учреждения) или индивидуальный предприниматель, на первое число месяца, предшествующего месяцу, в котором планируется принятие решения о предоставлении субсидии должен соответствовать следующим требованиям: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4"/>
          <w:szCs w:val="24"/>
        </w:rPr>
        <w:t xml:space="preserve">1) осуществлять </w:t>
      </w: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перевозку пассажиров и багажа речным транспортом по водному маршруту № 1 Тогур - Рейд</w:t>
      </w:r>
      <w:r>
        <w:rPr>
          <w:rStyle w:val="Style28"/>
          <w:sz w:val="24"/>
          <w:szCs w:val="24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2) заключить договор на оказание услуг по перевозке пассажиров и багажа речным транспортом по водному маршруту №1 Тогур - Рейд с Администрацией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3) иметь лицензию на осуществление перевозок пассажиров внутренним водным транспортом;</w:t>
      </w:r>
    </w:p>
    <w:p>
      <w:pPr>
        <w:pStyle w:val="Normal"/>
        <w:keepNext w:val="true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4)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5) не получать средства из бюджета муниципального образования «Колпашевское городское поселения» в соответствии с иными нормативными правовыми актами, муниципальными правовыми актами на цели, указанные в </w:t>
      </w:r>
      <w:hyperlink w:anchor="sub_11">
        <w:r>
          <w:rPr>
            <w:rStyle w:val="InternetLink"/>
            <w:rFonts w:eastAsia="Times New Roman" w:cs="Times New Roman"/>
            <w:color w:val="auto"/>
            <w:sz w:val="24"/>
            <w:szCs w:val="24"/>
            <w:u w:val="none"/>
            <w:lang w:val="ru-RU" w:eastAsia="zh-CN" w:bidi="ar-SA"/>
          </w:rPr>
          <w:t>пункте 2</w:t>
        </w:r>
      </w:hyperlink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настоящего Порядка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6) не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rStyle w:val="Style28"/>
          <w:rFonts w:eastAsia="Times New Roman" w:cs="Arial" w:ascii="Arial" w:hAnsi="Arial"/>
          <w:color w:val="auto"/>
          <w:sz w:val="24"/>
          <w:szCs w:val="24"/>
          <w:lang w:val="ru-RU" w:eastAsia="ru-RU" w:bidi="ar-SA"/>
        </w:rPr>
        <w:tab/>
      </w: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7) согласие Получателя субсидии на осуществление Администрацией, а также органом муниципального финансового контроля на проведение проверок соблюдения Получателем субсидии условий, целей и порядка предоставления Субсидий. 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14. Показатели результативности установлены в соответствии с Приложением 2 к настоящему Порядку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15. </w:t>
      </w:r>
      <w:r>
        <w:rPr>
          <w:rFonts w:eastAsia="Calibri"/>
          <w:sz w:val="24"/>
          <w:szCs w:val="24"/>
        </w:rPr>
        <w:t xml:space="preserve">Перечисление субсидии Получателю субсидии </w:t>
      </w:r>
      <w:r>
        <w:rPr>
          <w:rStyle w:val="Style28"/>
          <w:rFonts w:eastAsia="Calibri"/>
          <w:sz w:val="24"/>
          <w:szCs w:val="24"/>
        </w:rPr>
        <w:t>осуществляется Администрацией ежемесячно не позднее десятого рабочего дня после принятия решения о предоставлении субсидии в форме постановления Администрации Колпашевского городского поселения, по результатам рассмотрения документов, указанных в пункте 10 настоящего Порядка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16. </w:t>
      </w:r>
      <w:r>
        <w:rPr>
          <w:rStyle w:val="Style28"/>
          <w:rFonts w:eastAsia="Calibri"/>
          <w:sz w:val="24"/>
          <w:szCs w:val="24"/>
        </w:rPr>
        <w:t>Перечисление субсидии осуществляется Администрацией на расчетный счет Получателя субсидии, открытый в учреждениях Центрального банка Российской Федерации или кредитных организациях и указанный в заявлении о предоставлении субсиди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III. Требования к отчетности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Получатель субсидии в течении 10 дней после завершения очередного навигационного периода предоставляет отчет о достижении значений показателей результативности, по форме, установленной в приложении № 3 к настоящему Порядк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4"/>
      <w:bookmarkStart w:id="1" w:name="sub_14"/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sz w:val="24"/>
          <w:szCs w:val="24"/>
        </w:rPr>
        <w:t>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sub_17"/>
      <w:bookmarkStart w:id="3" w:name="sub_17"/>
      <w:bookmarkEnd w:id="3"/>
    </w:p>
    <w:p>
      <w:pPr>
        <w:pStyle w:val="Normal"/>
        <w:autoSpaceDE w:val="false"/>
        <w:ind w:left="0" w:right="0" w:firstLine="709"/>
        <w:jc w:val="both"/>
        <w:rPr/>
      </w:pPr>
      <w:bookmarkStart w:id="4" w:name="sub_17"/>
      <w:bookmarkEnd w:id="4"/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8</w:t>
      </w:r>
      <w:bookmarkStart w:id="5" w:name="sub_18"/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 Администрация, а также орган муниципального финансового контроля проводят обязательную проверку соблюдения условий, целей и порядка предоставления субсидии Получателем субсидии, установленных настоящим Порядком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left="0" w:right="0" w:firstLine="708"/>
        <w:jc w:val="both"/>
        <w:rPr/>
      </w:pPr>
      <w:bookmarkStart w:id="6" w:name="sub_14"/>
      <w:bookmarkEnd w:id="5"/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19. Субсидия, использованная с нарушением условий ее предоставления, а также в случае недостижения показателей результативности, должна быть возвращена Получателем субсидии в полном объеме в бюджет муниципального образования "Колпашевское городское поселение" в течение 15 календарных дней с даты получения соответствующего требования Администрации.</w:t>
      </w:r>
      <w:bookmarkEnd w:id="6"/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20. В случае непоступления денежных средств в течение срока, установленного </w:t>
      </w:r>
      <w:r>
        <w:rPr>
          <w:rStyle w:val="Style28"/>
          <w:rFonts w:eastAsia="Times New Roman" w:cs="Times New Roman"/>
          <w:b w:val="false"/>
          <w:color w:val="auto"/>
          <w:sz w:val="24"/>
          <w:szCs w:val="24"/>
          <w:lang w:val="ru-RU" w:eastAsia="zh-CN" w:bidi="ar-SA"/>
        </w:rPr>
        <w:t>пунктом 19</w:t>
      </w: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настоящего Порядка, Администрац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/>
      </w:pPr>
      <w:r>
        <w:rPr/>
        <w:t>Приложение № 1</w:t>
      </w:r>
    </w:p>
    <w:p>
      <w:pPr>
        <w:pStyle w:val="Normal"/>
        <w:ind w:left="0" w:right="0" w:firstLine="708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а возмещение недополученных доходов</w:t>
      </w:r>
    </w:p>
    <w:p>
      <w:pPr>
        <w:pStyle w:val="Normal"/>
        <w:ind w:left="0" w:right="0" w:firstLine="708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еревозчикам, осуществляющим деятельность 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о перевозке пассажиров и багажа речным 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транспортом по водному маршруту Тогур - Рейд 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Заявление </w:t>
        <w:br/>
        <w:t xml:space="preserve">на предоставление субсидии на возмещение недополученных доходов </w:t>
      </w:r>
    </w:p>
    <w:p>
      <w:pPr>
        <w:pStyle w:val="Heading1"/>
        <w:ind w:left="0" w:right="0" w:firstLine="708"/>
        <w:jc w:val="center"/>
        <w:rPr/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</w:t>
        <w:br/>
      </w:r>
      <w:r>
        <w:rPr>
          <w:rFonts w:eastAsia="Calibri"/>
          <w:b w:val="false"/>
          <w:bCs w:val="false"/>
          <w:color w:val="000000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ГРН/ОГРНИП: _____________________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 регистрирующего органа: 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ата регистрации: ____________________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НН: ______________________________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ПП: _______________________________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/сч получателя субсидии: _____________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 банка: _________________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/сч банка: __________________________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ИК: _______________________________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Юридический адрес: _________________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актический адрес: __________________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елефон: __________________________ Факс: 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eb-сайт: _________________________ E-mail: _______________________________________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шу предоставить субсидию на возмещение недополученных доходов _______________________________________________________________________________,</w:t>
      </w:r>
    </w:p>
    <w:p>
      <w:pPr>
        <w:pStyle w:val="Style41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осуществляющему </w:t>
      </w:r>
      <w:r>
        <w:rPr>
          <w:rStyle w:val="Style28"/>
          <w:rFonts w:eastAsia="Calibri"/>
          <w:color w:val="000000"/>
          <w:sz w:val="24"/>
          <w:szCs w:val="24"/>
        </w:rPr>
        <w:t>деятельности по перевозке пассажиров и багажа речным транспортом по водному маршруту Тогур — Рейд.</w:t>
      </w:r>
    </w:p>
    <w:p>
      <w:pPr>
        <w:pStyle w:val="Style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4"/>
          <w:szCs w:val="24"/>
        </w:rPr>
        <w:t>Настоящим подтверждаю, что ____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Style41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Указать наименование юридического лица, индивидуального предпринимателя)</w:t>
      </w:r>
    </w:p>
    <w:p>
      <w:pPr>
        <w:pStyle w:val="Style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jc w:val="both"/>
        <w:rPr/>
      </w:pPr>
      <w:r>
        <w:rPr>
          <w:rStyle w:val="Style28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28"/>
          <w:rFonts w:eastAsia="Calibri"/>
          <w:color w:val="000000"/>
          <w:sz w:val="24"/>
          <w:szCs w:val="24"/>
        </w:rPr>
        <w:t>- имеет лицензию на осуществление перевозок пассажиров внутренним водным транспортом;</w:t>
      </w:r>
    </w:p>
    <w:p>
      <w:pPr>
        <w:pStyle w:val="Style41"/>
        <w:jc w:val="both"/>
        <w:rPr/>
      </w:pPr>
      <w:r>
        <w:rPr>
          <w:rStyle w:val="Style28"/>
          <w:rFonts w:eastAsia="Calibri"/>
          <w:color w:val="000000"/>
          <w:sz w:val="24"/>
          <w:szCs w:val="24"/>
        </w:rPr>
        <w:t xml:space="preserve">- имеет заключенный договор на </w:t>
      </w: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оказание услуг по перевозке пассажиров и багажа речным транспортом по водному маршруту Тогур - Рейд;</w:t>
      </w:r>
    </w:p>
    <w:p>
      <w:pPr>
        <w:pStyle w:val="Style41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-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Style41"/>
        <w:jc w:val="both"/>
        <w:rPr/>
      </w:pPr>
      <w:r>
        <w:rPr>
          <w:rStyle w:val="Style28"/>
          <w:rFonts w:eastAsia="Calibri"/>
          <w:color w:val="000000"/>
          <w:sz w:val="24"/>
          <w:szCs w:val="24"/>
        </w:rPr>
        <w:t>- не находится в состоянии реорганизации, ликвидации или в процедуре, применяемой в деле о банкротстве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hanging="0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- не прекратил деятельность в качестве индивидуального предпринимателя (для индивидуальных предпринимателей)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hanging="0"/>
        <w:jc w:val="both"/>
        <w:rPr/>
      </w:pPr>
      <w:r>
        <w:rPr>
          <w:rStyle w:val="Style28"/>
          <w:rFonts w:eastAsia="Times New Roman" w:cs="Times New Roman"/>
          <w:color w:val="auto"/>
          <w:sz w:val="24"/>
          <w:szCs w:val="24"/>
          <w:lang w:val="ru-RU" w:eastAsia="zh-CN" w:bidi="ar-SA"/>
        </w:rPr>
        <w:t>- не получает средства из бюджета муниципального образования «Колпашевское городское поселения» в соответствии с иными нормативными правовыми актами, муниципальными правовыми актами на данные цел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4"/>
          <w:szCs w:val="24"/>
        </w:rPr>
        <w:t>На проверку и обработку указанной информации согласен.</w:t>
      </w:r>
    </w:p>
    <w:p>
      <w:pPr>
        <w:pStyle w:val="Style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4"/>
          <w:szCs w:val="24"/>
        </w:rPr>
        <w:t>Приложения:</w:t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4"/>
          <w:szCs w:val="24"/>
        </w:rPr>
        <w:t>1. ______________________________________________________________________________</w:t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4"/>
          <w:szCs w:val="24"/>
        </w:rPr>
        <w:t>... _______________________________________________________________</w:t>
      </w:r>
      <w:r>
        <w:rPr>
          <w:rStyle w:val="Style28"/>
          <w:rFonts w:eastAsia="Calibri" w:cs="Arial" w:ascii="Arial" w:hAnsi="Arial"/>
          <w:color w:val="000000"/>
          <w:sz w:val="24"/>
          <w:szCs w:val="24"/>
        </w:rPr>
        <w:t>_____________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4"/>
          <w:szCs w:val="24"/>
        </w:rPr>
        <w:t>Приложения: на ____ л. в 1 экз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143"/>
        <w:gridCol w:w="3097"/>
      </w:tblGrid>
      <w:tr>
        <w:trPr/>
        <w:tc>
          <w:tcPr>
            <w:tcW w:w="3870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Руководитель Получателя субсидии</w:t>
            </w:r>
          </w:p>
        </w:tc>
        <w:tc>
          <w:tcPr>
            <w:tcW w:w="2143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______________/</w:t>
            </w:r>
          </w:p>
        </w:tc>
        <w:tc>
          <w:tcPr>
            <w:tcW w:w="3097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Style4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Style41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097" w:type="dxa"/>
            <w:tcBorders/>
          </w:tcPr>
          <w:p>
            <w:pPr>
              <w:pStyle w:val="Style41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4"/>
          <w:szCs w:val="24"/>
        </w:rPr>
        <w:t>"___"________ 20__ г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4"/>
          <w:szCs w:val="24"/>
        </w:rPr>
        <w:t>М.П. (при наличии)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оставления субсидий 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а возмещение недополученных доходов</w:t>
      </w:r>
    </w:p>
    <w:p>
      <w:pPr>
        <w:pStyle w:val="Normal"/>
        <w:ind w:left="0" w:right="0" w:firstLine="708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еревозчикам, осуществляющим деятельность 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о перевозке пассажиров и багажа речным 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транспортом по водному маршруту Тогур - Рейд 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85"/>
        <w:gridCol w:w="1815"/>
        <w:gridCol w:w="1365"/>
        <w:gridCol w:w="945"/>
        <w:gridCol w:w="1365"/>
        <w:gridCol w:w="1665"/>
      </w:tblGrid>
      <w:tr>
        <w:trPr>
          <w:trHeight w:val="34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(мероприятия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езенных пассажир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анспортной доступности населения мкр.Рейд с.Тогур в навигационный пери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игационный пери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возной плат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 в день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вигационный период</w:t>
            </w:r>
          </w:p>
        </w:tc>
      </w:tr>
    </w:tbl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/>
        <w:t>Приложение № 3</w:t>
      </w:r>
    </w:p>
    <w:p>
      <w:pPr>
        <w:pStyle w:val="Normal"/>
        <w:ind w:left="0" w:right="0" w:firstLine="708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а возмещение недополученных доходов</w:t>
      </w:r>
    </w:p>
    <w:p>
      <w:pPr>
        <w:pStyle w:val="Normal"/>
        <w:ind w:left="0" w:right="0" w:firstLine="708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еревозчикам, осуществляющим деятельность </w:t>
      </w:r>
    </w:p>
    <w:p>
      <w:pPr>
        <w:pStyle w:val="Normal"/>
        <w:spacing w:before="0" w:after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о перевозке пассажиров и багажа речным </w:t>
      </w:r>
    </w:p>
    <w:p>
      <w:pPr>
        <w:pStyle w:val="Normal"/>
        <w:spacing w:before="0" w:after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транспортом по водному маршруту Тогур - Рейд 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чет о достижении значений показателей </w:t>
      </w:r>
    </w:p>
    <w:p>
      <w:pPr>
        <w:pStyle w:val="Normal"/>
        <w:jc w:val="center"/>
        <w:rPr/>
      </w:pPr>
      <w:r>
        <w:rPr/>
        <w:t xml:space="preserve">результативности по состоянию </w:t>
      </w:r>
    </w:p>
    <w:p>
      <w:pPr>
        <w:pStyle w:val="Normal"/>
        <w:jc w:val="center"/>
        <w:rPr/>
      </w:pPr>
      <w:r>
        <w:rPr/>
        <w:t>на ____ ___________ 201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олучателя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20"/>
        <w:gridCol w:w="1470"/>
        <w:gridCol w:w="1455"/>
        <w:gridCol w:w="555"/>
        <w:gridCol w:w="1155"/>
        <w:gridCol w:w="1290"/>
        <w:gridCol w:w="1155"/>
        <w:gridCol w:w="960"/>
      </w:tblGrid>
      <w:tr>
        <w:trPr>
          <w:trHeight w:val="34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(мероприятия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 по ОКЕ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пла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.</w:t>
            </w:r>
          </w:p>
        </w:tc>
      </w:tr>
      <w:tr>
        <w:trPr>
          <w:trHeight w:val="34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Получателя                 ________________  _______________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должность)                 (подпись)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                                  ________________  ________________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должность)                 (ФИО)                  (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8" w:after="108"/>
        <w:jc w:val="center"/>
        <w:rPr/>
      </w:pPr>
      <w:bookmarkStart w:id="7" w:name="sub_15"/>
      <w:bookmarkStart w:id="8" w:name="sub_141"/>
      <w:bookmarkStart w:id="9" w:name="sub_83"/>
      <w:bookmarkStart w:id="10" w:name="sub_82"/>
      <w:bookmarkStart w:id="11" w:name="sub_5"/>
      <w:bookmarkStart w:id="12" w:name="sub_20"/>
      <w:bookmarkStart w:id="13" w:name="sub_19"/>
      <w:bookmarkStart w:id="14" w:name="sub_181"/>
      <w:bookmarkStart w:id="15" w:name="sub_171"/>
      <w:bookmarkStart w:id="16" w:name="sub_23"/>
      <w:bookmarkStart w:id="17" w:name="sub_131"/>
      <w:bookmarkStart w:id="18" w:name="sub_132"/>
      <w:bookmarkStart w:id="19" w:name="sub_12"/>
      <w:bookmarkStart w:id="20" w:name="sub_133"/>
      <w:bookmarkStart w:id="21" w:name="sub_134"/>
      <w:bookmarkStart w:id="22" w:name="sub_43"/>
      <w:bookmarkStart w:id="23" w:name="sub_44"/>
      <w:bookmarkStart w:id="24" w:name="sub_45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0"/>
          <w:szCs w:val="20"/>
        </w:rPr>
        <w:t>«___»_______</w:t>
      </w:r>
      <w:bookmarkStart w:id="25" w:name="sub_53"/>
      <w:r>
        <w:rPr>
          <w:sz w:val="20"/>
          <w:szCs w:val="20"/>
        </w:rPr>
        <w:t>__________ 201 г.</w:t>
      </w:r>
      <w:bookmarkStart w:id="26" w:name="sub_1711"/>
      <w:bookmarkStart w:id="27" w:name="sub_1712"/>
      <w:bookmarkEnd w:id="25"/>
      <w:bookmarkEnd w:id="26"/>
      <w:bookmarkEnd w:id="2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eastAsia="Times New Roman" w:cs="Arial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WW8Num10z0">
    <w:name w:val="WW8Num10z0"/>
    <w:qFormat/>
    <w:rPr>
      <w:rFonts w:ascii="Times New Roman" w:hAnsi="Times New Roman" w:cs="Arial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jc w:val="right"/>
    </w:pPr>
    <w:rPr>
      <w:sz w:val="14"/>
    </w:rPr>
  </w:style>
  <w:style w:type="paragraph" w:styleId="Style53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стоянная часть "/>
    <w:basedOn w:val="Style81"/>
    <w:qFormat/>
    <w:pPr>
      <w:ind w:left="0" w:right="0" w:firstLine="720"/>
      <w:jc w:val="both"/>
    </w:pPr>
    <w:rPr>
      <w:color w:val="0058A9"/>
      <w:sz w:val="20"/>
    </w:rPr>
  </w:style>
  <w:style w:type="paragraph" w:styleId="Style83">
    <w:name w:val="Заголовок "/>
    <w:basedOn w:val="Style81"/>
    <w:qFormat/>
    <w:pPr/>
    <w:rPr>
      <w:color w:val="000000"/>
      <w:sz w:val="22"/>
      <w:shd w:fill="FFFFFF" w:val="clear"/>
    </w:rPr>
  </w:style>
  <w:style w:type="paragraph" w:styleId="Style84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8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3:00Z</dcterms:created>
  <dc:creator>НПП "Гарант-Сервис"</dc:creator>
  <dc:description>Документ экспортирован из системы ГАРАНТ</dc:description>
  <dc:language>en-US</dc:language>
  <cp:lastModifiedBy/>
  <cp:lastPrinted>2018-06-06T15:42:00Z</cp:lastPrinted>
  <dcterms:modified xsi:type="dcterms:W3CDTF">2018-06-19T04:54:29Z</dcterms:modified>
  <cp:revision>2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