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cs="Times New Roman"/>
          <w:sz w:val="32"/>
          <w:szCs w:val="32"/>
          <w:shd w:fill="auto" w:val="clear"/>
        </w:rPr>
      </w:pPr>
      <w:r>
        <w:rPr>
          <w:rFonts w:cs="Times New Roman"/>
          <w:sz w:val="32"/>
          <w:szCs w:val="32"/>
          <w:shd w:fill="auto" w:val="clear"/>
        </w:rPr>
        <w:t>ПОСТАНОВЛЕНИЕ</w:t>
      </w:r>
    </w:p>
    <w:p>
      <w:pPr>
        <w:pStyle w:val="Heading3"/>
        <w:bidi w:val="0"/>
        <w:spacing w:before="482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20.06.2018</w:t>
        <w:tab/>
        <w:tab/>
        <w:tab/>
        <w:tab/>
        <w:tab/>
        <w:tab/>
        <w:tab/>
        <w:tab/>
        <w:tab/>
        <w:tab/>
        <w:tab/>
        <w:t xml:space="preserve">   № 367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 утверждении Порядка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auto" w:val="clear"/>
          <w:lang w:val="ru-RU"/>
        </w:rPr>
        <w:t xml:space="preserve"> общественного обсужд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auto" w:val="clear"/>
          <w:lang w:val="ru-RU"/>
        </w:rPr>
        <w:t xml:space="preserve">проектов документов стратегического планирова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Колпашевское городское поселение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23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В соответствии со статьей 13 Федерального закона от 28.06.2014                      № 172-ФЗ «О стратегическом планировании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остановлением Правительства РФ от 30.12.2016</w:t>
      </w:r>
      <w:r>
        <w:rPr>
          <w:rFonts w:cs="Times New Roman" w:ascii="Times New Roman" w:hAnsi="Times New Roman"/>
          <w:sz w:val="28"/>
          <w:szCs w:val="28"/>
        </w:rPr>
        <w:t xml:space="preserve">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 xml:space="preserve">общественного обсуждения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auto" w:val="clear"/>
          <w:lang w:val="ru-RU"/>
        </w:rPr>
        <w:t xml:space="preserve">проектов документов стратегического планирова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ru-RU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согласно приложению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А.В.Муратов</w:t>
      </w:r>
    </w:p>
    <w:p>
      <w:pPr>
        <w:pStyle w:val="Normal"/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-58-94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sz w:val="24"/>
          <w:szCs w:val="24"/>
          <w:shd w:fill="auto" w:val="clear"/>
        </w:rPr>
        <w:tab/>
        <w:tab/>
        <w:tab/>
        <w:tab/>
        <w:tab/>
        <w:tab/>
        <w:tab/>
        <w:tab/>
      </w:r>
      <w:r>
        <w:rPr>
          <w:sz w:val="28"/>
          <w:szCs w:val="28"/>
          <w:shd w:fill="auto" w:val="clear"/>
        </w:rPr>
        <w:t xml:space="preserve">Приложение к постановлению </w:t>
      </w:r>
    </w:p>
    <w:p>
      <w:pPr>
        <w:pStyle w:val="Normal"/>
        <w:spacing w:lineRule="atLeast" w:line="11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>Администрации Колпашевского</w:t>
      </w:r>
    </w:p>
    <w:p>
      <w:pPr>
        <w:pStyle w:val="Normal"/>
        <w:spacing w:lineRule="atLeast" w:line="11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autoSpaceDE w:val="false"/>
        <w:spacing w:lineRule="atLeast" w:line="11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>от 20.06.2018 № 367</w:t>
      </w:r>
    </w:p>
    <w:p>
      <w:pPr>
        <w:pStyle w:val="Normal"/>
        <w:tabs>
          <w:tab w:val="clear" w:pos="720"/>
          <w:tab w:val="left" w:pos="5800" w:leader="none"/>
        </w:tabs>
        <w:ind w:left="0" w:right="0" w:firstLine="5954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</w:rPr>
        <w:t xml:space="preserve">Порядок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val="ru-RU"/>
        </w:rPr>
        <w:t xml:space="preserve">общественного обсужд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val="ru-RU"/>
        </w:rPr>
        <w:t xml:space="preserve">проектов документов стратегического планирования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numPr>
          <w:ilvl w:val="1"/>
          <w:numId w:val="3"/>
        </w:numPr>
        <w:autoSpaceDE w:val="false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. Настоящий порядок определяет сроки, порядок организации и проведения общественного обсуждения проектов документов стратегического планирования Колпашевского городского поселения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2. Настоящий Порядок </w:t>
      </w:r>
      <w:r>
        <w:rPr>
          <w:rStyle w:val="Style14"/>
          <w:rFonts w:cs="Times New Roman" w:ascii="Times New Roman" w:hAnsi="Times New Roman"/>
          <w:sz w:val="28"/>
          <w:szCs w:val="28"/>
        </w:rPr>
        <w:t>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проект плана мероприятий по реализации стратегии социально-экономического развития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) проект прогноза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социально-экономического развития Колпашевского городского поселения на долгосрочный перио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) проект прогноза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социально-экономического развития Колпашевского городского поселения на среднесрочный перио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проекты муниципальных программ Колпашев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3. По проектам документов стратегического планирования, общественные обсуждения назначаются постановлением Главы Колпашевского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городского поселения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, которое должно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1) вопрос, выносимый на общественное обсу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2) срок подготовки оповещения о начале общественного обсу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3) место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размещения проекта, подлежащего рассмотрению на общественном обсуждении, и информационных материалов к н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сведения об организаторе общественного обсуждения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5) порядок, сроки приема предложений и замечаний по вопросу, вынесенному на общественное обсужд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6) порядок проведения общественного обсу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4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сообщения в разделе «Новости» на официальном сайте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en-US"/>
        </w:rPr>
        <w:t>органов местного самоуправления Колпашевского городского поселения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val="ru-RU" w:eastAsia="en-US"/>
          </w:rPr>
          <w:t>www.kolpsite.ru</w:t>
        </w:r>
      </w:hyperlink>
      <w:r>
        <w:rPr>
          <w:rFonts w:eastAsia="Calibri" w:cs="Times New Roman" w:ascii="Times New Roman" w:hAnsi="Times New Roman"/>
          <w:sz w:val="28"/>
          <w:szCs w:val="28"/>
          <w:shd w:fill="auto" w:val="clear"/>
          <w:lang w:val="ru-RU" w:eastAsia="en-US"/>
        </w:rPr>
        <w:t>) (далее — сайт) и в печатных средствах массовой информации.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Организатором общественных обсуждений по проектам документов стратегического планирования является участник стратегического планирования (структурное подразделение Администрации Колпашевского городского поселения, муниципальное учреждение), ответственный за разработку проекта документа стратегического планирования Колпашевского г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ородского поселения (далее - разработчик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 xml:space="preserve">6. Общественное обсуждение проводится в форме открытого размещения проекта документа стратегического планирования на </w:t>
      </w: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en-US"/>
        </w:rPr>
        <w:t>сайте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>, с одновременным размещением в федеральной информационной системе стратегического планирования, с обеспечением возможности участникам общественного обсуждения направлять разработчику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 размещении проектов документов стратегического планирования в информационно-телекоммуникационной сети «Интернет» разработчик обеспечивает соблюдение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7. При размещении проекта документа стратегического планирования размещается извещение о проведении общественного обсуждения по форме согласно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приложению № 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 настоящему Порядку. 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дновременно с размещением извещения о проведении общественного обсуждения размещается пояснительная записка к проекту документа стратегического план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Также в целях проведения общественного обсуждения проекта документа стратегического планирования разработчик может направлять не позднее дня размещения проекта указанного документа на сайте уведомление о его размещении с указанием дат начала и завершения общественного обсуждения в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8. В общественном обсуждении проекта документа стратегического планирования могут на равных условиях принимать участие любые юридические лица, вне зависимости от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- участник общественного обсуждения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Срок общественного обсуждения проектов документов стратегического планирования устанавливается разработчиком, но не может составлять менее 10 и более 30 календарных дн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Все замечания и (или) предложения к проектам документов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0" w:name="P72"/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Разработчик после завершения общественного обсуждения в течение 3-х рабочих дней анализирует поступившие предложения и замечания и  принимает решение об их принятии или отклонен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Не рассматриваются следующие замечания и (или) предложе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  <w:shd w:fill="auto" w:val="clear"/>
        </w:rPr>
        <w:t>- не содержащие контактную информацию об участнике общественного обсуждения (наименование, почтовый адрес и контактный телефон участника - юридического лица; фамилия, имя, отчество, почтовый адрес и контактный телефон участника - физического лица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е поддающиеся прочтению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имеющие экстремистскую направленность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содержащие нецензурные либо оскорбительные выраж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В случае принятия замечаний и (или) предложений, поступивших в ходе общественного обсуждения, разработчик дорабатывает проект документа стратегического планирования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По результатам проведения общественного обсуждения разработчик готовит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форме, приведенной в </w:t>
      </w:r>
      <w:r>
        <w:rPr>
          <w:rFonts w:cs="Times New Roman" w:ascii="Times New Roman" w:hAnsi="Times New Roman"/>
          <w:sz w:val="28"/>
          <w:szCs w:val="28"/>
          <w:u w:val="none"/>
          <w:shd w:fill="auto" w:val="clear"/>
        </w:rPr>
        <w:t>приложении № 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к настоящему Порядку, и прикладывает его к проекту документа стратегического планирования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 xml:space="preserve">15. </w:t>
      </w:r>
      <w:hyperlink w:anchor="Par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eastAsia="en-US"/>
          </w:rPr>
          <w:t>Информация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 xml:space="preserve">, указанная в </w:t>
      </w:r>
      <w:hyperlink w:anchor="Par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auto" w:val="clear"/>
            <w:lang w:eastAsia="en-US"/>
          </w:rPr>
          <w:t>пункте 1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auto" w:val="clear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en-US"/>
        </w:rPr>
        <w:t xml:space="preserve"> настоящего Порядка, подлежит размещению разработчиком на сайте в течение 10 рабочих дней со дня окончания срока общественного обсуждения, но не позднее дня направления проекта документа стратегического планирования на согласование, а в случае отсутствия необходимости согласования указанного проекта документа –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650"/>
      </w:tblGrid>
      <w:tr>
        <w:trPr/>
        <w:tc>
          <w:tcPr>
            <w:tcW w:w="4995" w:type="dxa"/>
            <w:tcBorders/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к Порядку общественного обсу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проектов документов стратегическог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 xml:space="preserve">план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  <w:t>образования «Колпашевское городское поселение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звещение о проведении общественного обс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проекта документа стратегическ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«_____________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«_____________________________________________________________________________»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знакомиться с проектом документа можно здесь ____________________________________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сведения о месте размещения проекта докумен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 xml:space="preserve">стратегического планирован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Общественное обсуждение проводится с «___»_____20__г. по «___»______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Замечания и предложения просим направлять на электронную почту: _____________ (электронная почта органа, ответственного за разработку проекта документа стратегического планирования), тел. _____________ (контактный телефон ответственного исполнителя проекта документа стратегического планирования)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650"/>
      </w:tblGrid>
      <w:tr>
        <w:trPr/>
        <w:tc>
          <w:tcPr>
            <w:tcW w:w="4995" w:type="dxa"/>
            <w:tcBorders/>
          </w:tcPr>
          <w:p>
            <w:pPr>
              <w:pStyle w:val="Style20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Приложение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к Порядку общественного обсужд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>проектов документов стратегическог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</w:rPr>
              <w:t xml:space="preserve">планирован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ru-RU"/>
              </w:rPr>
              <w:t>образования «Колпашевское городское поселени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о результатах проведения общественного обсу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«_____________________________________________________________________________»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ериод проведения общественного обсужд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 «___»_________г. по «___»____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работчик: «_____________________________________________________________»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структурного подразделения Администрации Колпашевского городского поселения (муниципального учреждения), ответственного за разработку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пособ информирования обществен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ект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змещен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разделе «______________» подразделе «_____________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Информация о размещении проекта документа стратегического планирования для общественного обсуждения направлена следующим получателям: (указываются адреса электронной почты, по которым осуществлялась рассылка указанной информ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Результаты общественного обсуждения: *</w:t>
      </w:r>
    </w:p>
    <w:tbl>
      <w:tblPr>
        <w:tblW w:w="9629" w:type="dxa"/>
        <w:jc w:val="left"/>
        <w:tblInd w:w="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755"/>
        <w:gridCol w:w="1635"/>
        <w:gridCol w:w="1590"/>
        <w:gridCol w:w="1650"/>
        <w:gridCol w:w="2429"/>
      </w:tblGrid>
      <w:tr>
        <w:trPr>
          <w:trHeight w:val="1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Tab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Данные об участнике общественного обсужд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та поступления замечания и (или) пред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держание замечания и (или) пред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Результат рассмотрения замечания и (или) предлож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Обоснование причин принятия и (или) непринятия поступившего замечания и (или) предложен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* в случае отсутствия замечаний и (или) предложений делается запи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«В ходе общественного обсуждения замечаний и предложений по проекту __________________________________________________________________ не поступил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shd w:fill="auto" w:val="clear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проекта документа стратегического планирова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уководитель ___________________________ _________ 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наименование структурного подразделения Администрации Колпашевского городского поселения (муниципального учреждения), ответственного за разработку проекта документа стратегического планирования, подпись, расшифровка подписи)</w:t>
      </w:r>
    </w:p>
    <w:p>
      <w:pPr>
        <w:pStyle w:val="Normal"/>
        <w:spacing w:before="240" w:after="0"/>
        <w:ind w:left="1353" w:righ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240" w:after="0"/>
        <w:ind w:left="0" w:right="567" w:hanging="0"/>
        <w:contextualSpacing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bookmarkStart w:id="2" w:name="Par81"/>
      <w:bookmarkEnd w:id="2"/>
      <w:r>
        <w:rPr>
          <w:rFonts w:cs="Times New Roman" w:ascii="Times New Roman" w:hAnsi="Times New Roman"/>
          <w:sz w:val="24"/>
          <w:szCs w:val="24"/>
          <w:shd w:fill="auto" w:val="clear"/>
        </w:rPr>
        <w:t>Дата «____»____________ 20___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Times New Roman" w:hAnsi="Times New Roman" w:eastAsia="Calibri" w:cs="Times New Roman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3z1">
    <w:name w:val="WW8Num3z1"/>
    <w:qFormat/>
    <w:rPr>
      <w:rFonts w:ascii="Times New Roman" w:hAnsi="Times New Roman" w:eastAsia="Calibri" w:cs="Times New Roman"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character" w:styleId="Match">
    <w:name w:val="match"/>
    <w:basedOn w:val="Style11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0T10:21:00Z</cp:lastPrinted>
  <dcterms:modified xsi:type="dcterms:W3CDTF">2018-06-20T03:18:13Z</dcterms:modified>
  <cp:revision>2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