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26.06.2018 </w:t>
        <w:tab/>
        <w:tab/>
        <w:tab/>
        <w:tab/>
        <w:tab/>
        <w:tab/>
        <w:tab/>
        <w:tab/>
        <w:tab/>
        <w:tab/>
        <w:tab/>
        <w:t xml:space="preserve">     № 38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 компенсацию убытков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теплоснабжающих организаций от эксплуатации муниципальных ко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31.05.2018 № 36 «О предоставлении иных межбюджетных трансфертов бюджету муниципального образования «Колпашевское городское поселение» на компенсацию убытков теплоснабжающих организаций от эксплуатации муниципальных котельных», в соответствии с соглашением о предоставлении иных межбюджетных трансфертов бюджету муниципального образования «Колпашевское городское поселение» на компенсацию убытков теплоснабжающих организаций от эксплуатации муниципальных котельных от 13.06.2018 № 331 (далее по тексту — Соглашение), в целях организации теплоснабжения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1. Установить, что иные межбюджетные трансферты на компенсацию убытков теплоснабжающих организаций от эксплуатации муниципальных котельных (далее по тексту — ИМБТ), выделенных бюджету муниципального образования «Колпашевское городское поселение», в соответствии с Соглашением в сумме 3 000 000,00 рублей направляются на предоставление субсид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юридическим лицам (за исключением субсидий муниципальным учреждениям) — производителям товаров, </w:t>
      </w:r>
      <w:r>
        <w:rPr>
          <w:rStyle w:val="Style13"/>
          <w:rFonts w:eastAsia="Times New Roman" w:cs="Times New Roman"/>
          <w:color w:val="auto"/>
          <w:sz w:val="28"/>
          <w:szCs w:val="28"/>
          <w:lang w:val="ru-RU" w:eastAsia="zh-CN" w:bidi="ar-SA"/>
        </w:rPr>
        <w:t>работ, услуг на возмещение затрат, связанных с оказанием услуг в сфере теплоснабж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установленном порядке и в установленные сроки, в соответствии с Соглашением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.12.2018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в отдел муниципального хозяйства Администрации Колпашевского района в установленном порядке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3.12.201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постановления возложить на  начальника отдела управления муниципальным хозяйством Администрации   Колпашевского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8-06-26T12:04:00Z</cp:lastPrinted>
  <dcterms:modified xsi:type="dcterms:W3CDTF">2018-06-26T05:02:12Z</dcterms:modified>
  <cp:revision>36</cp:revision>
  <dc:subject/>
  <dc:title>АДМИНИСТРАЦИИ КОЛПАШЕВСКОГО ГОРОДСКОГО ПОСЕЛЕНИЯ ТОМСКОЙ ОБЛАСТИ</dc:title>
</cp:coreProperties>
</file>