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8.06.2018</w:t>
        <w:tab/>
        <w:tab/>
        <w:tab/>
        <w:tab/>
        <w:tab/>
        <w:tab/>
        <w:tab/>
        <w:tab/>
        <w:tab/>
        <w:tab/>
        <w:tab/>
        <w:t xml:space="preserve">     № 390</w:t>
      </w:r>
    </w:p>
    <w:p>
      <w:pPr>
        <w:pStyle w:val="Normal"/>
        <w:spacing w:before="480" w:after="0"/>
        <w:ind w:left="1080" w:right="117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даты, места и времени проведения митинга, направленного против повышения пенсионного возраст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на проведение публичных мероприятий, в соответствии с Федеральным законом от 19.06.2004 № 54-ФЗ «О собраниях, митингах, демонстрациях, шествиях и пикетированиях», Законом Томской области от 08.11.2012 № 195-ОЗ «О проведении собраний, митингов, демонстраций, шествий и пикетирований в Томской области, рассмотрев уведомление городского комитета Колпашевского местного отделения КПРФ от 25.06.2018г. № 9 о намерении провести 07 июля 2018 года митинг у памятника В.И.Ленина в г.Колпашево, направленный против повышения пенсионного возраст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городскому комитету Колпашевского местного отделения КПРФ проведение 07 июля 2018 года с 12-00 до 13-30 часов митинга, направленного против повышения пенсионного возраста, у памятника В.И.Ленина в г.Колпашево, с заявленным числом участников от 200 до 300 челове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митинга, первому секретарю Колпашевского ГК КПРФ Малаховой Г.Р.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обеспечению охраны общественного порядка и безопасности граждан при проведении митинга и шествия с начальником отдела МВД России по Колпашевскому району УМВД России по Томской обла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перекрытию ул.Ленина и ул.Белинского в обоих направлениях в районе площади В.И. Ленина, а так же по обеспечению дорожной безопасности участников митинга, с отделом ГИБДД отдела МВД России по Колпашевскому району УМВД России по Томской обла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ответственных за общественный порядок и безопасность граждан при проведении митинга, выделив их знаками отличия, проинструктировать на предмет их обязанностей по обеспечению общественного порядка и безопасности граждан при проведении митинг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овершения участниками митинга противоправных действий прекратить митинг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ность объектов, находящихся на территории проведения митинг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, при необходимости, оказание участникам митинга неотложной медицинской помощи путем назначения ответственных дежурных за экстренный вызов с предоставлением им средств связ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оказанию неотложной медицинской помощи участникам митинга при его проведении с ОГБУЗ «Колпашевская РБ»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организацию и проведение митинга возложить на его организатора.</w:t>
        <w:tab/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уполномоченным представителем от Администрации Колпашевского городского поселения ведущего специалиста по вопросам ГО  ЧС и безопасности населения Администрации Колпашев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25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.П.Валит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13 4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dc:language>en-US</dc:language>
  <cp:lastModifiedBy/>
  <cp:lastPrinted>2018-06-28T13:22:00Z</cp:lastPrinted>
  <dcterms:modified xsi:type="dcterms:W3CDTF">2018-06-28T06:22:06Z</dcterms:modified>
  <cp:revision>24</cp:revision>
  <dc:subject/>
  <dc:title> </dc:title>
</cp:coreProperties>
</file>