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261" w:leader="none"/>
        </w:tabs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8.06.2018</w:t>
        <w:tab/>
        <w:tab/>
        <w:tab/>
        <w:tab/>
        <w:tab/>
        <w:tab/>
        <w:tab/>
        <w:tab/>
        <w:tab/>
        <w:t xml:space="preserve">     № 396</w:t>
      </w:r>
    </w:p>
    <w:p>
      <w:pPr>
        <w:pStyle w:val="Normal"/>
        <w:bidi w:val="0"/>
        <w:spacing w:before="482" w:after="0"/>
        <w:jc w:val="center"/>
        <w:rPr>
          <w:sz w:val="28"/>
        </w:rPr>
      </w:pPr>
      <w:r>
        <w:rPr>
          <w:sz w:val="28"/>
        </w:rPr>
        <w:t xml:space="preserve">Об утверждении паспорта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лпашевское городское поселение» за 2017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</w:rPr>
        <w:t>На основании постановления Администрации Колпашевского городского поселения</w:t>
      </w:r>
      <w:r>
        <w:rPr>
          <w:color w:val="000000"/>
          <w:sz w:val="28"/>
        </w:rPr>
        <w:t xml:space="preserve"> от 01.06.2017 № 365 «О</w:t>
      </w:r>
      <w:r>
        <w:rPr>
          <w:sz w:val="28"/>
        </w:rPr>
        <w:t xml:space="preserve"> формировании паспорта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</w:rPr>
      </w:pPr>
      <w:r>
        <w:rPr>
          <w:sz w:val="28"/>
        </w:rPr>
        <w:t>1. Утвердить паспорт муниципального образования «Колпашевское городское поселение» за 2017 год согласно приложению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</w:rPr>
      </w:pPr>
      <w:r>
        <w:rPr>
          <w:sz w:val="28"/>
        </w:rPr>
        <w:t>2. Признать утратившими силу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</w:rPr>
      </w:pPr>
      <w:r>
        <w:rPr>
          <w:sz w:val="28"/>
        </w:rPr>
        <w:t>- постановление Администрации Колпашевского городского поселения от 14.09.2017 № 657 «Об утверждении паспорта муниципального образования «Колпашевское городское поселение» за 2016 год»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Ю.Барыш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2</w:t>
      </w:r>
    </w:p>
    <w:p>
      <w:pPr>
        <w:pStyle w:val="Normal"/>
        <w:widowControl/>
        <w:tabs>
          <w:tab w:val="clear" w:pos="708"/>
          <w:tab w:val="left" w:pos="6552" w:leader="none"/>
        </w:tabs>
        <w:suppressAutoHyphens w:val="true"/>
        <w:bidi w:val="0"/>
        <w:ind w:left="60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552" w:leader="none"/>
        </w:tabs>
        <w:suppressAutoHyphens w:val="true"/>
        <w:bidi w:val="0"/>
        <w:ind w:left="6009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6009" w:right="0" w:hanging="0"/>
        <w:rPr/>
      </w:pPr>
      <w:r>
        <w:rPr>
          <w:color w:val="000000"/>
          <w:sz w:val="26"/>
          <w:szCs w:val="26"/>
        </w:rPr>
        <w:t xml:space="preserve">от 28.06.2018 </w:t>
      </w:r>
      <w:r>
        <w:rPr>
          <w:i w:val="false"/>
          <w:iCs w:val="false"/>
          <w:color w:val="000000"/>
          <w:sz w:val="26"/>
          <w:szCs w:val="26"/>
        </w:rPr>
        <w:t>№ 396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ЖДАЮ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А.В. Щукин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«Колпашевское городское поселение» 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за 2017 год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муниципального образования</w:t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20"/>
        <w:gridCol w:w="750"/>
        <w:gridCol w:w="525"/>
        <w:gridCol w:w="570"/>
        <w:gridCol w:w="660"/>
        <w:gridCol w:w="615"/>
        <w:gridCol w:w="720"/>
        <w:gridCol w:w="480"/>
        <w:gridCol w:w="675"/>
        <w:gridCol w:w="675"/>
        <w:gridCol w:w="720"/>
        <w:gridCol w:w="555"/>
        <w:gridCol w:w="673"/>
      </w:tblGrid>
      <w:tr>
        <w:trPr>
          <w:trHeight w:val="213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5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trHeight w:val="169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>
          <w:trHeight w:val="169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 площад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33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 и муниципальной собственности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и муниципальной собственности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юридических ли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ой и муниципальной собственности</w:t>
            </w:r>
          </w:p>
        </w:tc>
      </w:tr>
      <w:tr>
        <w:trPr>
          <w:trHeight w:val="3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х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6</w:t>
            </w:r>
          </w:p>
        </w:tc>
      </w:tr>
      <w:tr>
        <w:trPr>
          <w:trHeight w:val="3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х населенных пун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особо охраняемых природных территорий и объек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лесного фон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водного фон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запас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емель в административных граница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деление</w:t>
      </w:r>
    </w:p>
    <w:p>
      <w:pPr>
        <w:pStyle w:val="Normal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tbl>
      <w:tblPr>
        <w:tblW w:w="930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335"/>
        <w:gridCol w:w="1320"/>
        <w:gridCol w:w="1320"/>
        <w:gridCol w:w="1595"/>
      </w:tblGrid>
      <w:tr>
        <w:trPr>
          <w:trHeight w:val="239" w:hRule="atLeast"/>
          <w:cantSplit w:val="true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trHeight w:val="153" w:hRule="atLeast"/>
          <w:cantSplit w:val="true"/>
        </w:trPr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>
          <w:trHeight w:val="23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ных 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областного цент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38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автомобильных дор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996"/>
        <w:gridCol w:w="1132"/>
        <w:gridCol w:w="1132"/>
        <w:gridCol w:w="1145"/>
        <w:gridCol w:w="1132"/>
        <w:gridCol w:w="982"/>
        <w:gridCol w:w="951"/>
      </w:tblGrid>
      <w:tr>
        <w:trPr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%</w:t>
            </w:r>
          </w:p>
        </w:tc>
      </w:tr>
      <w:tr>
        <w:trPr/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, возрастной состав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стоянного населения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способного возраста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auto" w:val="clear"/>
              </w:rPr>
              <w:t>н/д</w:t>
            </w:r>
            <w:r>
              <w:rPr>
                <w:rStyle w:val="FootnoteCharacters"/>
                <w:rStyle w:val="FootnoteAnchor"/>
                <w:sz w:val="16"/>
                <w:szCs w:val="16"/>
                <w:shd w:fill="auto" w:val="clear"/>
              </w:rPr>
              <w:footnoteReference w:id="2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/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трудоспособного возраста 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/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/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же трудоспособного возраста**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/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н/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естественного движения населения (данные по г.Колпашево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в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за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й прирост (+), убыль (-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ки и разводы (данные по г.Колпашево)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регистрированных брак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зарегистрированных разводов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ханическое движение населения (данные по г.Колпашево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прибывших за 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выбывших за 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прирост населения (+), убыль (-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Население трудоспособного возраста 16-59 лет, женщины – 16-54 лет за минусом числа неработающих инвалидов 1и 2 в трудоспособном  возрасте, получающих пенсии, и численности неработающих пенсионеров в трудоспособном возрасте, получающих пенсии на льготных условия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Население старше трудоспособного возраста: мужчины 60  лет и старше, женщины – 55 лет и старш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Население моложе трудоспособного возраста: дети и подростки до 16 л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еление: постоянное: население, которое имеет постоянное место жительства в данном населенном пункте или на данной территор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тественный прирост населения- абсолютная величина разности между числами родившихся и умерших за определенный промежуток времен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играционный прирост населения – абсолютная величина разности между числом прибывших и числом выбывших за определенный промежуток времен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бщая характеристика предприятий и организаций, индивидуальных предпринимателей (данные по Колпашевскому району</w:t>
      </w:r>
      <w:r>
        <w:rPr>
          <w:sz w:val="28"/>
          <w:szCs w:val="28"/>
          <w:lang w:val="en-US"/>
        </w:rPr>
        <w:t>)</w:t>
      </w:r>
      <w:r>
        <w:rPr>
          <w:rStyle w:val="Style16"/>
          <w:rStyle w:val="FootnoteAnchor"/>
          <w:sz w:val="28"/>
          <w:szCs w:val="28"/>
          <w:lang w:val="en-US"/>
        </w:rPr>
        <w:footnoteReference w:id="4"/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74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91"/>
        <w:gridCol w:w="191"/>
        <w:gridCol w:w="995"/>
        <w:gridCol w:w="900"/>
        <w:gridCol w:w="232"/>
        <w:gridCol w:w="996"/>
        <w:gridCol w:w="477"/>
        <w:gridCol w:w="518"/>
        <w:gridCol w:w="1346"/>
      </w:tblGrid>
      <w:tr>
        <w:trPr>
          <w:cantSplit w:val="true"/>
        </w:trPr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дприятий и организаций, расположенных на территории муниципального образования, ед.*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новь созд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фициально ликвидированных предприятий и организаций на территории муниципального образования за истекший год, ед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алых предприятий, расположенных на  территории муниципального образования, ед. **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/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рестьянских (фермерских) хозяйств, зарегистрированных и осуществляющих деятельность на территории муниципального образования, ед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ндивидуальных предпринимателей, осуществляющих деятельность  на территории муниципального образования, чел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3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</w:t>
            </w:r>
          </w:p>
        </w:tc>
      </w:tr>
      <w:tr>
        <w:trPr/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работающих по договору найма у индивидуальных предпринимателей, чел.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редприятий и организаций, индивидуальных предпринимателей по вид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экономической деятельности (данные по Колпашевскому району)</w:t>
            </w:r>
          </w:p>
        </w:tc>
      </w:tr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экономической деятельности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и организации, ед.</w:t>
              <w:tab/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 лица работающие по найму, чел.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 __ ____на __ __ ____на __ __ ____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  <w:r>
              <w:rPr>
                <w:rStyle w:val="Style16"/>
                <w:rStyle w:val="FootnoteAnchor"/>
                <w:rFonts w:eastAsia="Times New Roman"/>
                <w:sz w:val="16"/>
                <w:szCs w:val="16"/>
              </w:rPr>
              <w:footnoteReference w:id="5"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.01.201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охота и лесное хозяйство и предоставление услуг в этих областях____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</w:t>
            </w:r>
          </w:p>
        </w:tc>
      </w:tr>
      <w:tr>
        <w:trPr>
          <w:trHeight w:val="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ивовка и хранение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финансовая  и страхов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 недвижимым имущество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 по операции с недвижимым имуществом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 административная и сопутствующие дополнительные услуни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, обязательное социальное страховани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иды деятельност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ение предприятий и организаций по формам собственно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анные по Колпашевскому району)</w:t>
            </w:r>
          </w:p>
        </w:tc>
      </w:tr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и организации, ед.</w:t>
              <w:tab/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 лица работающие по найму, чел.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8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и религиозные организации (объединения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формы собственности, включая смешанную российскую, иностранную, совместную российскую и иностранн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Предоставляется перечень организаций и предприя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к малым предприятиям относятся предприятия с долей участия в уставном капитале, не превышающем 25% и с численность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мышленность, строительство, транспорт – 100 чел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е хозяйство, научная сфера – 60 чел.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зничная торговля и бытовое обслуживание – 30 чел.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оптовая и другие отрасли – 50 чел.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auto" w:val="clear"/>
        </w:rPr>
        <w:t>Численность трудо</w:t>
      </w:r>
      <w:r>
        <w:rPr>
          <w:color w:val="000000"/>
          <w:sz w:val="28"/>
          <w:szCs w:val="28"/>
        </w:rPr>
        <w:t>вых ресурсов (данные по Колпашевскому району)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71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30"/>
        <w:gridCol w:w="1125"/>
        <w:gridCol w:w="1290"/>
        <w:gridCol w:w="1565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01.01.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ые ресурсы, 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, занятых в экономике, 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0</w:t>
            </w:r>
          </w:p>
        </w:tc>
      </w:tr>
      <w:tr>
        <w:trPr>
          <w:trHeight w:val="275" w:hRule="atLeast"/>
        </w:trPr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 деятельност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хозяйство, охота и лесное хозяйство и предоставление услуг в этих областя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Рыболовство, рыбоводство и предоставление услуг в этих област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е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деятель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 недвижимым имуществ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9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нято на предприятиях: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формы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формы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й формы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рестьянско-фермерском хозяйст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предприят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а, занятые индивидуальным трудом по най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а, занятые в домашнем, личном подсобном хоз-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нотари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усы, адвока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енных и религиозных организациях (объединениях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формах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t>Численность безработных, зарегистрированных в службе занят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en-US"/>
              </w:rPr>
              <w:t>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t>Уровень зарегистрированной безработицы (от экономически активного населения)</w:t>
            </w:r>
            <w:r>
              <w:rPr>
                <w:rStyle w:val="FootnoteCharacters"/>
                <w:rStyle w:val="FootnoteAnchor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shd w:fill="auto" w:val="clear"/>
              </w:rPr>
              <w:footnoteReference w:id="6"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6"/>
                <w:color w:val="000000"/>
                <w:sz w:val="26"/>
                <w:szCs w:val="26"/>
                <w:shd w:fill="auto" w:val="clear"/>
                <w:lang w:val="en-US"/>
              </w:rPr>
              <w:t>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 занятым в экономике относятся лица, которые в рассматриваемом периоде выполняли работу по найму в предприятиях и организациях, без оплаты на семейном предприятии, занятые в домашнем хозяйстве производством работ и услуг для реализаци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жизни населения (данные по Колпашевском райо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425"/>
        <w:gridCol w:w="1410"/>
        <w:gridCol w:w="1425"/>
        <w:gridCol w:w="1520"/>
      </w:tblGrid>
      <w:tr>
        <w:trPr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доходы населе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работающих в экономи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26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48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39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организациях муниципальной формы собств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енная задолженность по заработной плат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размер назначенных месячных пенс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92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31,7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енсион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4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занятых в экономике, приходящихся на одного пенсионе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Данные по численности пенсионеров и среднему размеру пенсии представлены пенсионным фондом РФ по Колпашевскому району, данные по поселению отсутствуют.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е представлены статистикой по крупным и средним предприятиям Колпашевского района,  данные по поселению отсутствуют.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извести расчет по показателю «Численность занятых в экономике, приходящихся на одного пенсионера» невозможно в связи с отсутствием данных по численности занятых в экономике по поселению.</w:t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ые условия на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25"/>
        <w:gridCol w:w="1410"/>
        <w:gridCol w:w="1425"/>
        <w:gridCol w:w="1543"/>
      </w:tblGrid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фо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,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, приходящаяся в среднем на одного жи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о в действие жилых дом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индивидуальные жилые дома, построенные населением за свой счет и с помощью креди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жилых домов на 1000 человек на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Площадь капитально отремонтированных жилых домов за го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семей, улучшивших жилищные услов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жилья непригодного для прожи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субсидий на оплату жилья и коммунальных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ый размер субсидий на семь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0" w:right="0" w:firstLine="720"/>
        <w:jc w:val="center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жилищного фон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560"/>
        <w:gridCol w:w="1410"/>
        <w:gridCol w:w="1425"/>
        <w:gridCol w:w="1488"/>
      </w:tblGrid>
      <w:tr>
        <w:trPr>
          <w:cantSplit w:val="true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01.01.201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ищного фонд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8504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44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36</w:t>
            </w:r>
            <w:r>
              <w:rPr>
                <w:color w:val="000000"/>
                <w:sz w:val="16"/>
                <w:szCs w:val="16"/>
                <w:lang w:val="en-US"/>
              </w:rPr>
              <w:t>8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форм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  <w:lang w:val="en-US"/>
              </w:rPr>
              <w:t>8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форм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color w:val="000000"/>
                <w:sz w:val="16"/>
                <w:szCs w:val="16"/>
                <w:lang w:val="en-US"/>
              </w:rPr>
              <w:t>6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</w:t>
            </w:r>
            <w:r>
              <w:rPr>
                <w:color w:val="000000"/>
                <w:sz w:val="16"/>
                <w:szCs w:val="16"/>
                <w:lang w:val="en-US"/>
              </w:rPr>
              <w:t>9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й форм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8</w:t>
            </w:r>
            <w:r>
              <w:rPr>
                <w:color w:val="000000"/>
                <w:sz w:val="16"/>
                <w:szCs w:val="16"/>
                <w:lang w:val="en-US"/>
              </w:rPr>
              <w:t>6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85</w:t>
            </w:r>
            <w:r>
              <w:rPr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форм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жилых квартир (домов)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43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жилого фонда с износом свыше 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жилого фонда, выбывшего за год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жилья, непригодного для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доснаб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доотве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орячему водоснаб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оп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лектроснабж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64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лагоустройства жилого фонда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е отоп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4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е и водоотведение</w:t>
      </w:r>
    </w:p>
    <w:p>
      <w:pPr>
        <w:pStyle w:val="Normal"/>
        <w:jc w:val="center"/>
        <w:rPr/>
      </w:pPr>
      <w:r>
        <w:rPr/>
      </w:r>
    </w:p>
    <w:tbl>
      <w:tblPr>
        <w:tblW w:w="960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545"/>
        <w:gridCol w:w="15"/>
        <w:gridCol w:w="1275"/>
        <w:gridCol w:w="1425"/>
        <w:gridCol w:w="1548"/>
      </w:tblGrid>
      <w:tr>
        <w:trPr>
          <w:cantSplit w:val="true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всех водопроводов и водозабо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уждающихся в заме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, находящихся в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водопроводных сетей за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воды потребителям – все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500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насел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800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070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едприяти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00,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воды в расчете на одного жителя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ров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водоснабжению всем потребител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8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4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27,095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лизац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очистных сооружений – все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ая очист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ая очист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 в су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канализационных с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уждающимся в замен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канализационных сетей, находящихся в муниципальной собственно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канализационных сетей за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пропуск сточных вод -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4,62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через очистные сооруж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.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4,62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рос недостаточно очищенных сточных в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водоотведению всем потребителя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0,1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е, электроснабжение, газ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90"/>
        <w:gridCol w:w="15"/>
        <w:gridCol w:w="1395"/>
        <w:gridCol w:w="1425"/>
        <w:gridCol w:w="1683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сточников теплоснабж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-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6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85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8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8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на отоп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30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30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62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теплоэнергии на горячее водоснабж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5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5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2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монтировано тепловых с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униципальных котель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мощность муниципальных котельны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/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ботано теплоэнергии муниципальными котельны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а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2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униципальных теплосетей (в 2-трубном исчислен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топлива муниципальными котельными в стоимостном выражен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89,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топлива муниципальными котельны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от условно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теплоснабжению всем потребителя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7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3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675,0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электроэнергии -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45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790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4316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34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446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352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м учреждения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т/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54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89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56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электроснабжению всем потребителя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5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638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86,5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азифицированных населенных пунктов -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только сжиженным газ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гор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 населенные пунк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сетевого газ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5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37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528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754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ущено сжиженного газ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6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сел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 м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6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ов от реализации услуг по газоснабжению всем потребителя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фицировано квартир (включая индивидуальные дом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природным газом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сжиженным газ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из них от емкостных установ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о природного газа -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3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5528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ми предприятиями (включая котельны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540/25672,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440/24641,2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7748/105340,29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населени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7823/93068679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3340/81218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7540/13908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о сжиженного газа -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50/168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64/20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65/643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емкостных установ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население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/тыс. руб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50/168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64/20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65/643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газификации жилого фонда природным и сжиженным газом - всего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в том числе природным газ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город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льских населенных пункт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</w:t>
      </w:r>
    </w:p>
    <w:p>
      <w:pPr>
        <w:pStyle w:val="Normal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tbl>
      <w:tblPr>
        <w:tblW w:w="96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55"/>
        <w:gridCol w:w="705"/>
        <w:gridCol w:w="705"/>
        <w:gridCol w:w="705"/>
        <w:gridCol w:w="570"/>
        <w:gridCol w:w="705"/>
        <w:gridCol w:w="720"/>
        <w:gridCol w:w="690"/>
        <w:gridCol w:w="720"/>
        <w:gridCol w:w="893"/>
      </w:tblGrid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8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ие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ошкольных  образователь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>в них ме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3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2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ошкольные образовательные учреж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беспеченность местами в дошкольных учреждениях на одну тысячу жи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невных образователь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color w:val="000000"/>
                <w:sz w:val="16"/>
                <w:szCs w:val="16"/>
              </w:rPr>
              <w:t>в них ме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, посещающих дневные образовательные учреж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алокомплектных сельских общеобразователь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типа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чальные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ые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едние (полные) школ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ителей образователь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учащихся в дневных учреждениях общего образования, занимающихся в первую смену, к общему числу учащих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обеспеченность местами в общеобразовательных учреждениях на одну тысячу жи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школы-интернаты -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ова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ма - всего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9"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о-технические училищ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е специальные учебные заведения - всего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10"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ие учебные завед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воспитанни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реподавате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средними специальными учебными заведениям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11"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щено учащихся из учреждений начального профессион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специалистов высшими учебными заведен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студентов учебных заведений на 10000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реждений дополнительного образования, всего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школ искус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портив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их (образовательных, технических и др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учреждений дополните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 школ искус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спортив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прочих (образовательных, технических и др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tbl>
      <w:tblPr>
        <w:tblW w:w="967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55"/>
        <w:gridCol w:w="660"/>
        <w:gridCol w:w="855"/>
        <w:gridCol w:w="795"/>
        <w:gridCol w:w="630"/>
        <w:gridCol w:w="840"/>
        <w:gridCol w:w="735"/>
        <w:gridCol w:w="690"/>
        <w:gridCol w:w="840"/>
        <w:gridCol w:w="783"/>
      </w:tblGrid>
      <w:tr>
        <w:trPr>
          <w:trHeight w:val="50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больничны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у больничную кой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рачей всех специальн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врачей на 10000 человек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ого врач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реднего медицинского персон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реднего медицинского персонала на 10000 человек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 на одного работника среднего медицинского персон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амбулаторно-поликнинических учрежд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827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. в смен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муниципаль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 в сме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областны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 в смен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и и аптечные киоски (пункт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рачей общей практ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лучаев заболеваний за год (по видам заболевани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СПИ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наркомани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алкоголизм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"/>
                <w:sz w:val="16"/>
                <w:szCs w:val="16"/>
              </w:rPr>
              <w:t xml:space="preserve">Злокачественными </w:t>
            </w:r>
            <w:r>
              <w:rPr>
                <w:sz w:val="16"/>
                <w:szCs w:val="16"/>
              </w:rPr>
              <w:t>новообразовани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активным туберкулез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русным гепатит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м церебральным паралич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знями крови, кроветвор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хиальной астмо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ым диабет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илепсией и шизофрени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 умерших в возрасте до 1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Материнская смертно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748"/>
        <w:jc w:val="both"/>
        <w:rPr>
          <w:color w:val="FF3333"/>
          <w:sz w:val="18"/>
          <w:szCs w:val="18"/>
        </w:rPr>
      </w:pPr>
      <w:r>
        <w:rPr>
          <w:color w:val="FF3333"/>
          <w:sz w:val="18"/>
          <w:szCs w:val="18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циальной поддержки и содействие занятости на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оциальное обеспечение</w:t>
      </w:r>
      <w:r>
        <w:rPr>
          <w:rStyle w:val="FootnoteCharacters"/>
          <w:rStyle w:val="FootnoteAnchor"/>
          <w:color w:val="000000"/>
          <w:sz w:val="16"/>
          <w:szCs w:val="16"/>
        </w:rPr>
        <w:footnoteReference w:id="12"/>
      </w:r>
    </w:p>
    <w:tbl>
      <w:tblPr>
        <w:tblW w:w="960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695"/>
        <w:gridCol w:w="1560"/>
        <w:gridCol w:w="1710"/>
        <w:gridCol w:w="2018"/>
      </w:tblGrid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8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селения, нуждающаяся в социальной поддержке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9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ветера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0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10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е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/д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в том числе: дети - инвалиды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Малоимущие граждане                                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/д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окие гражда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граждан, предъявивших документы на право получения льгот по оплате жилья и коммунальных усл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из них получили льг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6</w:t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центров социальной помощи семье и детя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центров социального обслуживания престарелых и инвали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тделений социальной помощи на до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обслуж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</w:tr>
      <w:tr>
        <w:trPr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домов для ветеран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ро врачебно-трудовой экспертиз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граждан, имеющих право льготного проезда в общественном транспорт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/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1</w:t>
            </w:r>
          </w:p>
        </w:tc>
      </w:tr>
    </w:tbl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занятости населения</w:t>
      </w:r>
    </w:p>
    <w:p>
      <w:pPr>
        <w:pStyle w:val="Normal"/>
        <w:jc w:val="center"/>
        <w:rPr>
          <w:color w:val="FF3333"/>
          <w:shd w:fill="FFFF00" w:val="clear"/>
        </w:rPr>
      </w:pPr>
      <w:r>
        <w:rPr>
          <w:color w:val="FF3333"/>
          <w:shd w:fill="FFFF00" w:val="clear"/>
        </w:rPr>
      </w:r>
    </w:p>
    <w:tbl>
      <w:tblPr>
        <w:tblW w:w="969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560"/>
        <w:gridCol w:w="1560"/>
        <w:gridCol w:w="1710"/>
        <w:gridCol w:w="2078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8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службе занятости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33"/>
                <w:sz w:val="16"/>
                <w:szCs w:val="16"/>
              </w:rPr>
            </w:pPr>
            <w:r>
              <w:rPr>
                <w:color w:val="FF3333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общеобразовательны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профессион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учреждений начально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и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ослужащие, уволенные из рядов вооруженных си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 освобожденные из мест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граждан, трудоустроенных через центр занятости з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регистрируемой безработицы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1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</w:tbl>
    <w:p>
      <w:pPr>
        <w:pStyle w:val="Normal"/>
        <w:jc w:val="center"/>
        <w:rPr>
          <w:color w:val="FF3333"/>
        </w:rPr>
      </w:pPr>
      <w:r>
        <w:rPr>
          <w:color w:val="FF3333"/>
        </w:rPr>
      </w:r>
    </w:p>
    <w:p>
      <w:pPr>
        <w:pStyle w:val="Footnote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униципального образования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6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5"/>
        <w:gridCol w:w="1560"/>
        <w:gridCol w:w="1980"/>
        <w:gridCol w:w="1820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благоустроенная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свещенных у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свещенных улиц в общей протяж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ских и спортивных площад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жено деревьев и кустов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тилизации и переработки бытовых отход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96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25"/>
        <w:gridCol w:w="1560"/>
        <w:gridCol w:w="1980"/>
        <w:gridCol w:w="1850"/>
      </w:tblGrid>
      <w:tr>
        <w:trPr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соросборных точек у жилых домов, магазинов, рын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игонов отходов, свал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д полигонами отходов, свалк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несанкционированных свал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ый вывоз бытового мусора и жидких отходов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.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предприятий по переработке от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. м. в су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ано бытовых отходов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уб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color w:val="3333FF"/>
        </w:rPr>
      </w:pPr>
      <w:r>
        <w:rPr>
          <w:color w:val="3333FF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65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5"/>
        <w:gridCol w:w="1545"/>
        <w:gridCol w:w="1995"/>
        <w:gridCol w:w="185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рганизаций, оказывающие ритуальные услуги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отведенная под места захоро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нитных и других специализированных мастерских и цех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держания муниципальных архивов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tbl>
      <w:tblPr>
        <w:tblW w:w="960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25"/>
        <w:gridCol w:w="1560"/>
        <w:gridCol w:w="1980"/>
        <w:gridCol w:w="1838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8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униципальных архивов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в специально отведенных помещен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в приспособленных помещен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, занимаемая архив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,9</w:t>
            </w:r>
          </w:p>
        </w:tc>
      </w:tr>
      <w:tr>
        <w:trPr>
          <w:trHeight w:val="2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единиц хран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0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ультуры, физической культуры и спорта на терри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tbl>
      <w:tblPr>
        <w:tblW w:w="96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25"/>
        <w:gridCol w:w="1560"/>
        <w:gridCol w:w="1980"/>
        <w:gridCol w:w="1850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8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01.01.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01.01.2016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учреждений культурно-досугового тип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ассовых общедоступных библиотек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 том числе детские библиоте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жный фонд общедоступных библиотек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книжный фонд детских библиот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0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пользователей общедоступных библиот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 общедоступных библиотек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>в том числе детских библиот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u w:val="single"/>
              </w:rPr>
              <w:t>Число кинотеат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u w:val="single"/>
              </w:rPr>
              <w:t>Число музеев</w:t>
            </w:r>
            <w:r>
              <w:rPr>
                <w:rStyle w:val="FootnoteCharacters"/>
                <w:rStyle w:val="FootnoteAnchor"/>
                <w:rFonts w:eastAsia="Times New Roman"/>
                <w:b/>
                <w:i/>
                <w:color w:val="000000"/>
                <w:sz w:val="16"/>
                <w:szCs w:val="16"/>
                <w:u w:val="single"/>
              </w:rPr>
              <w:footnoteReference w:id="14"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u w:val="single"/>
              </w:rPr>
              <w:t>Количество памятников истории и культуры, всего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музыкальных и художественных школ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муниципаль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учащихся музыкальных, художественных школ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в том числе муниципаль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спортивных сооружений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е з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вательные бассей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ыжные баз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числа спортивных сооружений муниципальны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ые з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вательные бассей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ы с трибунами на 1500 и более ме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ыжные баз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штатных физкультурных работни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з них работники физической культуры и спорта по месту жи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занимающихся физической культурой и спортом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</w:t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местного бюджета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tbl>
      <w:tblPr>
        <w:tblW w:w="9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10"/>
        <w:gridCol w:w="1560"/>
        <w:gridCol w:w="1995"/>
        <w:gridCol w:w="1815"/>
      </w:tblGrid>
      <w:tr>
        <w:trPr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41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3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85,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отдельных видов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1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0,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48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8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61,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3,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6,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9,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3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7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36,8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3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86,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ем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0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9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8,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54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27,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за негативное воздействие на окружающую сре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и компенс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оходы от продажи зем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.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6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2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80,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9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69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17,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69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652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577,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382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729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577,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 и субвенций прошлых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077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,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 (без учета внутренних оборото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661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82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284,2</w:t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6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10"/>
        <w:gridCol w:w="1560"/>
        <w:gridCol w:w="1995"/>
        <w:gridCol w:w="1833"/>
      </w:tblGrid>
      <w:tr>
        <w:trPr>
          <w:cantSplit w:val="true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правочно: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01.01.201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99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88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28,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9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2,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56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86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92,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73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74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22,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2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7,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6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80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60,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72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49,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9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7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77,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52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268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544,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цит (+), дефицит (-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8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46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9,4</w:t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а расходов по экономическим стать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82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8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58,6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5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6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4,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,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8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8,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430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533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31,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69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8,8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05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187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47,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48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23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5,9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56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146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78,7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6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3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7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0,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16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21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52,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3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4,0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тоимости акций и иных форм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98,3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23,8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и субвенции прошлых л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о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052,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268,7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544,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имущест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25"/>
        <w:gridCol w:w="1560"/>
        <w:gridCol w:w="1980"/>
        <w:gridCol w:w="1883"/>
      </w:tblGrid>
      <w:tr>
        <w:trPr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д.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 01.01.2018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 01.01.20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167 53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 116 097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 413 739,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по остаточной стоимости на конец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953 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907 025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11632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знос основных фондов по организациям, находящимся в  муниципальной собств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214 43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209 071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297 415,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мущество, предназначенное для решения вопросов местного зна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167 53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116 097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413 739,2</w:t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нежные средства, полученные от продажи муниципального иму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31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574,27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1 083,338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т продажи имущества муниципальных унитарных пред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т продажи зданий, строений и сооружений, объектов, строительство которых не заверше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т выкупа земельных участков собственниками объектов недвижим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7,87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349,17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т продажи арендованного муниципального иму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 продажи иного иму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00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 295,7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527,71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 продажи зем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31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270,68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231,454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3333FF"/>
          <w:sz w:val="20"/>
          <w:szCs w:val="20"/>
        </w:rPr>
      </w:pPr>
      <w:r>
        <w:rPr>
          <w:rFonts w:cs="Times New Roman"/>
          <w:color w:val="3333FF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раемость налогов и сборов в местный бюджет</w:t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tbl>
      <w:tblPr>
        <w:tblW w:w="977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132"/>
        <w:gridCol w:w="1132"/>
        <w:gridCol w:w="1132"/>
        <w:gridCol w:w="1145"/>
        <w:gridCol w:w="1132"/>
        <w:gridCol w:w="1221"/>
      </w:tblGrid>
      <w:tr>
        <w:trPr>
          <w:cantSplit w:val="true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</w:t>
            </w:r>
          </w:p>
        </w:tc>
      </w:tr>
      <w:tr>
        <w:trPr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ил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упил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налогов и сбор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налогов и сборов, тыс. руб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7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4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0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3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0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85,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рживаемый предприятиями и организац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из него единый налог на вмененный доход для отдельных видов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1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1,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0,3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пред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6,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5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4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9,1</w:t>
            </w:r>
          </w:p>
        </w:tc>
      </w:tr>
      <w:tr>
        <w:trPr/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87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32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9,6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7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42,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36,8</w:t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00" w:val="clear"/>
        </w:rPr>
        <w:t>З</w:t>
      </w:r>
      <w:r>
        <w:rPr>
          <w:sz w:val="28"/>
          <w:szCs w:val="28"/>
        </w:rPr>
        <w:t>адолженность по налогам и сб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сточник информации - УФНС России по Томской области)</w:t>
      </w:r>
    </w:p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18"/>
        <w:gridCol w:w="2550"/>
        <w:gridCol w:w="2833"/>
      </w:tblGrid>
      <w:tr>
        <w:trPr>
          <w:cantSplit w:val="true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и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01.01.2018, тыс. руб.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,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, тыс. руб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налоговым платежам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36,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2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1,6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00"/>
                <w:sz w:val="16"/>
                <w:szCs w:val="16"/>
              </w:rPr>
            </w:pPr>
            <w:r>
              <w:rPr>
                <w:color w:val="00CC00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2,2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5,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,9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9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,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тмененным налогам и сбо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</w:tbl>
    <w:p>
      <w:pPr>
        <w:pStyle w:val="Normal"/>
        <w:jc w:val="center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</w:t>
      </w:r>
    </w:p>
    <w:p>
      <w:pPr>
        <w:pStyle w:val="Normal"/>
        <w:jc w:val="center"/>
        <w:rPr/>
      </w:pPr>
      <w:r>
        <w:rPr/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25"/>
        <w:gridCol w:w="1980"/>
        <w:gridCol w:w="1710"/>
        <w:gridCol w:w="1683"/>
      </w:tblGrid>
      <w:tr>
        <w:trPr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и состав работников органов местного самоуправления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мужчин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31-4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46-6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свыше 6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женщин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до 30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31-4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46-5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свыше 55 л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на органы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2,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численность депутатов представительного орга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right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и обеспечение услугами связи</w:t>
      </w:r>
    </w:p>
    <w:p>
      <w:pPr>
        <w:pStyle w:val="Normal"/>
        <w:jc w:val="center"/>
        <w:rPr/>
      </w:pPr>
      <w:r>
        <w:rPr/>
      </w:r>
    </w:p>
    <w:tbl>
      <w:tblPr>
        <w:tblW w:w="959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425"/>
        <w:gridCol w:w="1980"/>
        <w:gridCol w:w="1710"/>
        <w:gridCol w:w="1688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тобусных маршру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моби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грузов автомобильным транспортом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9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8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орожно-транспортных происшеств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  <w:t>Количество пострадавших при  ДТ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9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й, организаций и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 на 100 семей постоянн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услуг связи населени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тационарных отделений почтовой связ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окружающей среды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25"/>
        <w:gridCol w:w="1980"/>
        <w:gridCol w:w="1710"/>
        <w:gridCol w:w="1655"/>
      </w:tblGrid>
      <w:tr>
        <w:trPr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риятий, имеющих выбросы вредных веществ в атмосфер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осы загрязняющих веществ в атмосферу, отходящих от стационарных источников за год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о и обезврежено отходов производ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приятий, сбрасывающих неочищенные и недостаточно очищенные сточные воды,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броса загрязненных сточных вод (без очистки и недостаточно очищенных)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чистных сооруж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рная мощность очистных сооруж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/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ормативно-очищенных сточных вод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штрафов за загрязнение окружающей среды, взимаемая с предприятий –нарушителей за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</w:p>
    <w:p>
      <w:pPr>
        <w:pStyle w:val="Normal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25"/>
        <w:gridCol w:w="1980"/>
        <w:gridCol w:w="1710"/>
        <w:gridCol w:w="1700"/>
      </w:tblGrid>
      <w:tr>
        <w:trPr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жарных частей, пожарных по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 ча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федерации частей/по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частей/пос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изированных транспортных средст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адавших при пожар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гибл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color w:val="3333FF"/>
        </w:rPr>
      </w:pPr>
      <w:r>
        <w:rPr>
          <w:color w:val="3333FF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25"/>
        <w:gridCol w:w="1980"/>
        <w:gridCol w:w="1710"/>
        <w:gridCol w:w="1623"/>
      </w:tblGrid>
      <w:tr>
        <w:trPr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8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01.01.201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реждений охраны общественного порядка, расположенных на территории муниципального образования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й поли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рных пун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лужащих органов по охране общественного порядка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е патрул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ное патрул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нтролю за соблюдением условий торгов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х с трудными подростк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зарегистрированных преступлений, всег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ких и особо тяжк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раскрыт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зарегистрированных преступлений – совершено несовершеннолетни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ступлений, совершенных в общественных местах (на улице, в парках, площадях, сквера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sz w:val="18"/>
          <w:szCs w:val="18"/>
          <w:lang w:val="ru-RU"/>
        </w:rPr>
        <w:tab/>
      </w:r>
      <w:r>
        <w:rPr>
          <w:sz w:val="16"/>
          <w:szCs w:val="16"/>
          <w:lang w:val="ru-RU"/>
        </w:rPr>
        <w:t>н/д — нет данных (здесь и далее</w:t>
      </w:r>
      <w:r>
        <w:rPr>
          <w:sz w:val="18"/>
          <w:szCs w:val="18"/>
          <w:lang w:val="ru-RU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>Данные по механическому движению населения за период 2015 - 2016 гг. откорректированы.</w:t>
      </w:r>
    </w:p>
  </w:footnote>
  <w:footnote w:id="4">
    <w:p>
      <w:pPr>
        <w:pStyle w:val="Footnote"/>
        <w:ind w:left="0" w:right="0" w:firstLine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Данные по Колпашевскому городскому поселению отсутствуют, так как Томскстат не ведет учет по поселениям</w:t>
      </w:r>
    </w:p>
  </w:footnote>
  <w:footnote w:id="5">
    <w:p>
      <w:pPr>
        <w:pStyle w:val="Footnote"/>
        <w:ind w:left="0" w:right="0" w:firstLine="7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Сопоставление данных по состоянию на 01.01.2018 года с предыдущими годами невозможно в связи с переходом на ОК ОКВЭД с 01.01.2017 года (по данным статистики), поэтому введеные новые наименование строк, как указано статистикой, выделены жирным шрифтом.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  <w:lang w:val="ru-RU"/>
        </w:rPr>
        <w:tab/>
        <w:t>Д</w:t>
      </w:r>
      <w:r>
        <w:rPr>
          <w:color w:val="000000"/>
          <w:sz w:val="16"/>
          <w:szCs w:val="16"/>
          <w:lang w:val="ru-RU"/>
        </w:rPr>
        <w:t>анные за период 2015-2016 гг. откорректированы ОГКУ «Центр занятости населения города Колпашево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за 2016 год откорректирован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за 2015 - 2016 гг. откорректированы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val="ru-RU"/>
        </w:rPr>
        <w:tab/>
        <w:t>Данные за период 2016-2017 гг. откорректированы ОГКУ «Центр помощи детям, оставшимся без попечения родителей, имени М.И. Никульшина»</w:t>
      </w:r>
    </w:p>
  </w:footnote>
  <w:footnote w:id="10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val="ru-RU"/>
        </w:rPr>
        <w:tab/>
        <w:t>Данные за период 2016-2017 гг. откорректированы ОГБПОУ «Колпашевский социально — промышленный колледж»</w:t>
      </w:r>
    </w:p>
    <w:p>
      <w:pPr>
        <w:pStyle w:val="Footnote"/>
        <w:ind w:left="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  <w:footnote w:id="11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val="ru-RU"/>
        </w:rPr>
        <w:tab/>
        <w:t>Данные за период 2016-2017 гг. откорректированы ОГБПОУ «Колпашевский социально — промышленный колледж»</w:t>
      </w:r>
    </w:p>
  </w:footnote>
  <w:footnote w:id="12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ind w:left="0" w:right="0" w:hanging="0"/>
        <w:rPr/>
      </w:pPr>
      <w:r>
        <w:rPr>
          <w:color w:val="000000"/>
          <w:sz w:val="18"/>
          <w:szCs w:val="18"/>
          <w:lang w:val="ru-RU"/>
        </w:rPr>
        <w:tab/>
        <w:t xml:space="preserve">     Д</w:t>
      </w:r>
      <w:r>
        <w:rPr>
          <w:color w:val="000000"/>
          <w:sz w:val="16"/>
          <w:szCs w:val="16"/>
          <w:lang w:val="ru-RU"/>
        </w:rPr>
        <w:t>анные за период 2016 - 2015гг. откорректированы ОГКУ «Центр социальной поддержки населения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Данные за период 2016 — 2015 гг. откорректированы ОГКУ «Центр занятости населения города Колпашево»</w:t>
      </w:r>
    </w:p>
  </w:footnote>
  <w:footnote w:id="14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ab/>
        <w:t>Данные за 2015 — 2016 гг. откорректирован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3333FF"/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Symbol"/>
      <w:color w:val="3333FF"/>
      <w:sz w:val="30"/>
      <w:szCs w:val="30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 w:val="false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28:00Z</dcterms:created>
  <dc:creator>Averina</dc:creator>
  <dc:description/>
  <dc:language>en-US</dc:language>
  <cp:lastModifiedBy/>
  <cp:lastPrinted>2018-06-28T15:44:00Z</cp:lastPrinted>
  <dcterms:modified xsi:type="dcterms:W3CDTF">2018-06-28T08:43:06Z</dcterms:modified>
  <cp:revision>61</cp:revision>
  <dc:subject/>
  <dc:title/>
</cp:coreProperties>
</file>