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ab/>
        <w:tab/>
        <w:t xml:space="preserve">     № 4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6.02.2018 № 15 «О предоставлении иных межбюджетных трансфертов бюджету муниципального образования «Колпашевское городское поселение» на выполнение мероприятий по благоустройству населенных пунктов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иных межбюджетных трансфертов на  выполнение мероприятий по благоустройству населенных пунктов от 14.03.2018 № 111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осуществляет выполнение мероприятий по благоустройству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благоустройству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3 860 000,00 рублей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остановочных комплекс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остановочных павильон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усорных контейнер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(или) купирование аварийных деревье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, дизайн - проектов, рабочей документации благоустройств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30.10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муниципального хозяйства Администрации Колпашевского района в срок до 06.11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02.11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настоящего постановления распространить на правоотношения возникшие с 23.05.2018 год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7-04T10:27:00Z</cp:lastPrinted>
  <dcterms:modified xsi:type="dcterms:W3CDTF">2018-07-07T07:27:14Z</dcterms:modified>
  <cp:revision>34</cp:revision>
  <dc:subject/>
  <dc:title>АДМИНИСТРАЦИИ КОЛПАШЕВСКОГО ГОРОДСКОГО ПОСЕЛЕНИЯ ТОМСКОЙ ОБЛАСТИ</dc:title>
</cp:coreProperties>
</file>