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ab/>
        <w:tab/>
        <w:t xml:space="preserve">   № 41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8.06.2018 № 394 «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70:19:0000001:6018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Горького, 2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вязи с заявлением Рыбалко Н.А. от 03.07.2018 № 2194/18, в соответствии со статьей 28 Федерального Закона от 06.10.2005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rStyle w:val="Style3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8.06.2018 № 394 «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70:19:0000001:6018, расположенного по адресу: г. Колпашево, ул. Горького, 23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20 июля 2018 года» заменить словами «17 августа 2018 год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риложения к постановлению Администрации Колпашевского городского поселения от 28.06.2018 № 394 «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70:19:0000001:6018, расположенного по адресу: г. Колпашево, ул. Горького, 23» цифры «20.07.2018.г. » заменить цифрами «17.08.2018г.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  </w:t>
      </w:r>
      <w:r>
        <w:rPr>
          <w:rFonts w:eastAsia="Calibri"/>
          <w:sz w:val="28"/>
          <w:szCs w:val="28"/>
        </w:rPr>
        <w:t>А.А.Чу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5T17:11:00Z</cp:lastPrinted>
  <dcterms:modified xsi:type="dcterms:W3CDTF">2018-07-07T07:32:28Z</dcterms:modified>
  <cp:revision>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