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6.07.2018</w:t>
        <w:tab/>
        <w:tab/>
        <w:tab/>
        <w:tab/>
        <w:tab/>
        <w:tab/>
        <w:tab/>
        <w:tab/>
        <w:tab/>
        <w:tab/>
        <w:tab/>
        <w:t xml:space="preserve">   № 41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вопросу 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разрешения на условно разрешенный вид использования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 70:19:0000001:6307, 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Коммунистическая,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В связи с обращением Кондратьева Д.В. от 22.06.2018 № 2044/18,              в соответствии со статьей 28 Федерального Закона от 06.10.2005 № 131-ФЗ «Об общих принципах организации местного самоуправления в Российской Федерации», статьи 39 Градостроительного кодекса РФ, Уставом муниципального образования «Колпашевское городское поселение» Томской области, решением Совета Колпашевского городского поселения от 28.02.2017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статьей 14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8"/>
          <w:szCs w:val="28"/>
        </w:rPr>
        <w:t>интересы которых могут быть нарушены в связи с реализацией таких проектов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1:6307, общей площадью 1793 кв.м., расположенного по адресу: Томская область, Колпашевский район, г. Колпашево, ул. Коммунистическая, 9, «для индивидуального жилищного строительства» на 23 июля 2018 года в кабинете № 205 здания Администрации Колпашевского городского поселения по адресу: Томская область, Колпашевский район, г. Колпашево, ул. Победы, 5, в 14-15 часов по местному времени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Назначить председателем публичных слушаний заместителя Председателя Комиссии по подготовке Проекта правил землепользования и застройки, </w:t>
      </w:r>
      <w:r>
        <w:rPr>
          <w:color w:val="000000"/>
          <w:spacing w:val="-3"/>
          <w:sz w:val="28"/>
          <w:szCs w:val="28"/>
        </w:rPr>
        <w:t>заместителя Главы Колпашевского городского поселения Чукова А.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>4. Назначить секретарем публичных слушаний главного специалиста, инженера-строителя отдела градостроительства и землепользования А</w:t>
      </w:r>
      <w:r>
        <w:rPr>
          <w:color w:val="000000"/>
          <w:spacing w:val="4"/>
          <w:sz w:val="28"/>
          <w:szCs w:val="28"/>
        </w:rPr>
        <w:t xml:space="preserve">дминистрации </w:t>
      </w:r>
      <w:r>
        <w:rPr>
          <w:color w:val="000000"/>
          <w:spacing w:val="-1"/>
          <w:sz w:val="28"/>
          <w:szCs w:val="28"/>
        </w:rPr>
        <w:t>Колпашевского городского поселения</w:t>
      </w:r>
      <w:r>
        <w:rPr>
          <w:sz w:val="28"/>
          <w:szCs w:val="28"/>
        </w:rPr>
        <w:t xml:space="preserve"> Минину Е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знакомиться с текстом проекта муниципального правового акта, получение иной информации, необходимой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                    г. Колпашево, ул. Победы № 5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6. Опубликовать информацию о проведении публичных слушаний в газете «Советский Север» и н</w:t>
      </w:r>
      <w:r>
        <w:rPr>
          <w:color w:val="000000"/>
          <w:sz w:val="28"/>
          <w:szCs w:val="28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8"/>
          <w:szCs w:val="28"/>
        </w:rPr>
        <w:t xml:space="preserve"> в соответствии с настоящим постановление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7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color w:val="000000"/>
          <w:sz w:val="28"/>
          <w:szCs w:val="28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Комиссии направить сообщения о проведении публичных слушаний в соответствии с пунктом 1 настоящего постановления правообладателям земельных участков и объектов недвижимости, расположенных на земельных участках, имеющих общие границы с земельным участком по адресу: Томская область, Колпашевский район, г. Колпашево, ул. Коммунистическая, 9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9. </w:t>
      </w:r>
      <w:r>
        <w:rPr>
          <w:sz w:val="28"/>
          <w:szCs w:val="28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       А.</w:t>
      </w:r>
      <w:r>
        <w:rPr>
          <w:rFonts w:eastAsia="Calibri"/>
          <w:sz w:val="28"/>
          <w:szCs w:val="28"/>
        </w:rPr>
        <w:t>А.Чуков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06.07.2018 № 4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______2018</w:t>
        <w:tab/>
        <w:tab/>
        <w:tab/>
        <w:tab/>
        <w:tab/>
        <w:tab/>
        <w:tab/>
        <w:tab/>
        <w:tab/>
        <w:tab/>
        <w:tab/>
        <w:t xml:space="preserve">   №___</w:t>
      </w:r>
    </w:p>
    <w:p>
      <w:pPr>
        <w:pStyle w:val="Normal"/>
        <w:tabs>
          <w:tab w:val="clear" w:pos="720"/>
          <w:tab w:val="left" w:pos="9672" w:leader="none"/>
        </w:tabs>
        <w:bidi w:val="0"/>
        <w:spacing w:before="482" w:after="0"/>
        <w:ind w:left="0" w:right="-33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го участка с кадастровым номером70:19:0000001:6307 </w:t>
      </w:r>
    </w:p>
    <w:p>
      <w:pPr>
        <w:pStyle w:val="Normal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ого по адресу: г. Колпашево, ул. Коммунистическая, 9</w:t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№ 131-ФЗ «Об общих принципах организации местного самоуправления в Российской Федерации», решением Совета Колпашевского городского поселения от 28.02.2016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протоколом публичных слушаний от 23.07.2018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Кондратьеву Дмитрию Владимировичу разрешение на условно разрешенный вид использования земельного участка с кадастровым номером 70:19:0000001:6307, общей площадью 1783 кв.м., расположенного по адресу: Томская область, Колпашевский район, г. Колпашево,                                    ул. Коммунистическая, 9, «для индивидуального жилищного строительств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градостроительства и землеустройства обеспечить внесение изменения в государственный кадастр недвижимости в соответствии с пунктом 1 настоящего постановления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7-07T14:44:00Z</cp:lastPrinted>
  <dcterms:modified xsi:type="dcterms:W3CDTF">2018-07-07T07:42:21Z</dcterms:modified>
  <cp:revision>2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